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2.2023 г.                                   с. Благовещенка                                   № 8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лаговещенского сельсовета Ирбейского района Красноярского кра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2.2022 №66 </w:t>
      </w:r>
      <w:r>
        <w:rPr>
          <w:rFonts w:cs="Times New Roman" w:ascii="Times New Roman" w:hAnsi="Times New Roman"/>
          <w:b w:val="false"/>
          <w:sz w:val="28"/>
        </w:rPr>
        <w:t>«Об утверждении перечня главных администраторов доходов местного бюджета Благовещенского сельсовета Ирбейского района Красноярского кра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.7 Приложения к Решению Благовещенского сельского Совета депутатов от 24.12.2020 № 33 «Об утверждении Положения о бюджетном процессе в Благовещенском сельсовете» Уставом Благовещенского сельсовета Ирбейского района Красноярского края ПОСТАНОВЛЯЮ:</w:t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лаговещенского сельсовета Ирбейского района Красноярского кра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2.2022 №66 </w:t>
      </w:r>
      <w:r>
        <w:rPr>
          <w:rFonts w:cs="Times New Roman" w:ascii="Times New Roman" w:hAnsi="Times New Roman"/>
          <w:b w:val="false"/>
          <w:sz w:val="28"/>
        </w:rPr>
        <w:t>«Об утверждении перечня главных администраторов доходов местного бюджета Благовещен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приложение 1 к постановлению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овета                                                Д.Л.Г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1  к постановлению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лаговещенского сельсовета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Красноярского края </w:t>
            </w:r>
          </w:p>
        </w:tc>
      </w:tr>
      <w:tr>
        <w:trPr>
          <w:trHeight w:val="315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09.02.2023 №8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860"/>
        <w:gridCol w:w="9560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9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3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 01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 010 01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 030 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33 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0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 043 10 21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лаговещенского сельсовета  Ирб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государственной пошлины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3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5 10 0000 12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995 10 0000 130 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 065 10 0000 13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3 10 0000 41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2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 ,за нарушение муниципальных правовых актов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0 10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 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10 7514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18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 01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сельским поселениям на сбалансированность бюджетов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41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50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388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 054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 010 10 0000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64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бразований на осуществленных на реализацию мероприятий по поддержке местных инициатив.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 030 10 0001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от юридических лиц и (индивидуальных предпринимателей).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 030 10 0002 15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 от физических лиц.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9 10 7745 150</w:t>
            </w:r>
          </w:p>
        </w:tc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образований за содействие развитию налогового потенциала 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4990 150</w:t>
            </w:r>
          </w:p>
        </w:tc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ы бюджетам сельских поселений на содержание автомобильных дорог за счет средств местного бюджета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 Ирбейского района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доходы поселений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 000 10 0000 150 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1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 010 02 0000 140</w:t>
            </w:r>
          </w:p>
        </w:tc>
        <w:tc>
          <w:tcPr>
            <w:tcW w:w="9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9:00Z</dcterms:created>
  <dc:creator>Жанна</dc:creator>
  <dc:description/>
  <cp:keywords/>
  <dc:language>en-US</dc:language>
  <cp:lastModifiedBy>RePack by Diakov</cp:lastModifiedBy>
  <cp:lastPrinted>2023-02-09T08:59:00Z</cp:lastPrinted>
  <dcterms:modified xsi:type="dcterms:W3CDTF">2023-02-09T01:59:00Z</dcterms:modified>
  <cp:revision>2</cp:revision>
  <dc:subject/>
  <dc:title>РОССИЙСКАЯ ФЕДЕРАЦИЯ</dc:title>
</cp:coreProperties>
</file>