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179"/>
        <w:gridCol w:w="5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5"/>
            </w:tblGrid>
            <w:tr>
              <w:trPr>
                <w:trHeight w:val="405" w:hRule="atLeast"/>
              </w:trPr>
              <w:tc>
                <w:tcPr>
                  <w:tcW w:w="9935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hanging="34"/>
                    <w:jc w:val="center"/>
                    <w:rPr/>
                  </w:pPr>
                  <w:r>
                    <w:rPr>
                      <w:sz w:val="32"/>
                      <w:lang w:eastAsia="en-US"/>
                    </w:rPr>
                    <w:t>Администрация</w:t>
                  </w:r>
                  <w:r>
                    <w:rPr>
                      <w:sz w:val="32"/>
                    </w:rPr>
                    <w:t xml:space="preserve">  Благовещенского сельсовета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35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hanging="34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Ирбейского  района Красноярского   кр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 202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bookmarkStart w:id="0" w:name="_GoBack"/>
      <w:r>
        <w:rPr>
          <w:sz w:val="28"/>
          <w:szCs w:val="28"/>
        </w:rPr>
        <w:t>Формирование законопослушного поведения участников дорожного движения на территории Благовещенского сельсовета Ирбейского района Красноярского края на          2023-2025 годы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12.1995 № 196 «О безопасности дорожного движения», Перечнем поручений Президента Российской Федерации от 14.03.2016 № Пр-637ГС, руководствуясь статьей 9 Устава Благовещенского сельсовета, 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законопослушного поведения участников дорожного движения на территории Благовещенского сельсовета Ирбейского района Красноярского края на          2023-2025 годы» согласно приложению.</w:t>
      </w:r>
    </w:p>
    <w:p>
      <w:pPr>
        <w:pStyle w:val="Normal"/>
        <w:tabs>
          <w:tab w:val="clear" w:pos="709"/>
          <w:tab w:val="left" w:pos="854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Благовещенского сельсовета .</w:t>
      </w:r>
    </w:p>
    <w:p>
      <w:pPr>
        <w:pStyle w:val="Normal"/>
        <w:tabs>
          <w:tab w:val="clear" w:pos="709"/>
          <w:tab w:val="left" w:pos="8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в день, следующий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tabs>
          <w:tab w:val="clear" w:pos="709"/>
          <w:tab w:val="left" w:pos="8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Д.Л.Гуменко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820" w:leader="none"/>
          <w:tab w:val="left" w:pos="5245" w:leader="none"/>
          <w:tab w:val="left" w:pos="5387" w:leader="none"/>
          <w:tab w:val="left" w:pos="5812" w:leader="none"/>
        </w:tabs>
        <w:suppressAutoHyphens w:val="true"/>
        <w:spacing w:before="0" w:after="0"/>
        <w:ind w:left="538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09"/>
          <w:tab w:val="left" w:pos="5245" w:leader="none"/>
          <w:tab w:val="left" w:pos="5387" w:leader="none"/>
          <w:tab w:val="left" w:pos="5812" w:leader="none"/>
        </w:tabs>
        <w:suppressAutoHyphens w:val="true"/>
        <w:spacing w:before="0" w:after="0"/>
        <w:ind w:left="5387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9"/>
          <w:tab w:val="left" w:pos="5245" w:leader="none"/>
          <w:tab w:val="left" w:pos="5529" w:leader="none"/>
          <w:tab w:val="left" w:pos="5812" w:leader="none"/>
        </w:tabs>
        <w:suppressAutoHyphens w:val="true"/>
        <w:spacing w:before="0" w:after="0"/>
        <w:ind w:left="5387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вещенского сельсовета</w:t>
      </w:r>
    </w:p>
    <w:p>
      <w:pPr>
        <w:pStyle w:val="11"/>
        <w:tabs>
          <w:tab w:val="clear" w:pos="709"/>
          <w:tab w:val="left" w:pos="5245" w:leader="none"/>
          <w:tab w:val="left" w:pos="5812" w:leader="none"/>
        </w:tabs>
        <w:spacing w:lineRule="atLeast" w:line="10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2 №62</w:t>
      </w:r>
    </w:p>
    <w:p>
      <w:pPr>
        <w:pStyle w:val="11"/>
        <w:tabs>
          <w:tab w:val="clear" w:pos="709"/>
          <w:tab w:val="left" w:pos="5245" w:leader="none"/>
          <w:tab w:val="left" w:pos="5812" w:leader="none"/>
        </w:tabs>
        <w:spacing w:lineRule="atLeast" w:line="100"/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09"/>
          <w:tab w:val="left" w:pos="5245" w:leader="none"/>
          <w:tab w:val="left" w:pos="5812" w:leader="none"/>
        </w:tabs>
        <w:spacing w:lineRule="atLeast" w:line="100"/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законопослушного поведения участников дорожного движения на территории Благовещенского сельсовета Ирбейского района Красноярского края на 2023-2025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Благовещенского сельсовета Ирбейского района Красноярского края на 2023-2025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. 4 ст. 6 Федерального закона от 10.12.1995 № 196 «О безопасности дорожного движения», Перечень поручений Президента Российской Федерации от 14.03.2016 № Пр-637ГС, Устав Благовещенского сельсовета Ирбейского района Красноярского края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20"/>
              <w:tabs>
                <w:tab w:val="clear" w:pos="709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20"/>
              <w:tabs>
                <w:tab w:val="clear" w:pos="709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20"/>
              <w:tabs>
                <w:tab w:val="clear" w:pos="709"/>
                <w:tab w:val="left" w:pos="53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– 2025 годы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 2025 году количества дорожно-транспортных происшествий с пострадавшим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ся  главой Благовещенского сельсовета Ирбейского района Красноярского кра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пасности дорожного движения на территории Благовещенского сельсовета Ирбейского района Красноярского края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ТП на территории Благовещенского сельсовета Ирбейского района Красноярского края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возрастающая мобильность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и реализации Программы обусловлена следующими причинам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ая острота проблем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отраслевой и межведомственный характер пробле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2" w:name="bookmark4"/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Style20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>сокращение количества дорожно-транспортных происшествий, в том числе и с пострадавши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>повышение уровня воспитания правовой культуры и законопослушного поведения участников дорожного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>профилактика детского дорожно-транспортного травмат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Arial Unicode MS"/>
          <w:sz w:val="28"/>
          <w:szCs w:val="28"/>
        </w:rPr>
        <w:t>Для достижения этих цели необходимо решения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>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>Снижение количества дорожно-транспортных происшествий, в том числе с участием пешеходов.</w:t>
      </w:r>
    </w:p>
    <w:p>
      <w:pPr>
        <w:pStyle w:val="Style20"/>
        <w:tabs>
          <w:tab w:val="clear" w:pos="709"/>
          <w:tab w:val="left" w:pos="284" w:leader="none"/>
        </w:tabs>
        <w:jc w:val="both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программы</w:t>
      </w:r>
    </w:p>
    <w:p>
      <w:pPr>
        <w:pStyle w:val="Style20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мплекса пропагандистских мероприятий по профилактике ДТП и популяризации законопослушного поведения участников дорожного движения Использование публичных источников информации имеющихся в распоряжении: печатные издания, наглядные плакаты, стенды с соответствующей тематикой и сайты в информационно 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еженедельных пятиминутных бесед напоминаний, инструктажей по правилам дорожного движения с работниками в организация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Благовещен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 Программы осуществляет администрация Благовещенского сельсовета Ирбейского района Краснояр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 контроль за выполнением Программы осуществляется главой Благовещенского сельсов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Благовещенского сельсовета Ирбейского района Красноярского кра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Благовещенского сельсовета, обеспечить безопасные условия движения на местных автомобильных дорога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6:00Z</dcterms:created>
  <dc:creator>1</dc:creator>
  <dc:description/>
  <cp:keywords/>
  <dc:language>en-US</dc:language>
  <cp:lastModifiedBy>RePack by Diakov</cp:lastModifiedBy>
  <cp:lastPrinted>2022-12-23T11:45:00Z</cp:lastPrinted>
  <dcterms:modified xsi:type="dcterms:W3CDTF">2022-12-23T04:46:00Z</dcterms:modified>
  <cp:revision>2</cp:revision>
  <dc:subject/>
  <dc:title/>
</cp:coreProperties>
</file>