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1003"/>
        <w:gridCol w:w="1018"/>
        <w:gridCol w:w="1018"/>
        <w:gridCol w:w="1018"/>
        <w:gridCol w:w="1018"/>
        <w:gridCol w:w="1286"/>
        <w:gridCol w:w="870"/>
      </w:tblGrid>
      <w:tr>
        <w:trPr>
          <w:trHeight w:val="8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.12.2022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2.12.2021 года № 40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2 год и плановый период 2023-2024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113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смотрев ходатайство администрации Благовещенского сельсовета о необходимости внесения изменений и дополнений в решение № 40 от 22.12.2021 года «О бюджете сельского поселения Благовещенского сельсовета  на 2022 год и плановый период 2023-2024 годов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 сельский Совет депутатов 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Благовещенского сельсовета на 2022 год и плановый период 2023- 2024 годов» и читать его в следующей редакции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Благовещенского сельсовета на 2022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 988 651,02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бюджета в сумме 9 223 542,63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234 891,61 рубль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 источники внутреннего финансирования дефицита бюджета Благовещенского сельсовета на 2022 год в сумме 234 891,61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  на 2023 год и на 2024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674 635,00 рублей на 2023 год и в сумме 7 705 002,00 рублей на 2024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3 год в сумме 7 699 135,00  рублей и на 2024 год в сумме  7 730 602,00 рублей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Внести изменения в распределение доходов Благовещенского сельского бюджета на 2022 год и плановый период 2023-2024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2 к решению сельского Совета депутатов от 22.12.2021 года №40) и читать его в редакции приложения 2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 Внести изменения в 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2 год и плановый период 2023-2024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3 к решению сельского Совета депутатов от 22.12.2021 года №40) и читать его в редакции приложения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Внести изменения в ведомственную структуру расходов бюджета Благовещенского сельсовета на 2022 год и плановый период 2023-2024 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4 к решению сельского Совета депутатов от 22.12.2021 года №40) и читать его в редакции приложения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 Внести изменения в распределение бюджетных ассигнований по целевым статьям (муниципальным программам бюджета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2 год и плановый период 2023-2024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5 к решению сельского Совета депутатов от 22.12.2021 года №40) и читать его в редакции приложения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6. Внести изменения в </w:t>
      </w:r>
      <w:r>
        <w:rPr>
          <w:sz w:val="28"/>
          <w:szCs w:val="28"/>
        </w:rPr>
        <w:t>иные межбюджетные трансферты на выполнение полномочий поселений, переданных на районный бюджет в 2022 году и плановый период 2023-2024 годов (</w:t>
      </w:r>
      <w:r>
        <w:rPr>
          <w:rStyle w:val="StrongEmphasis"/>
          <w:b w:val="false"/>
          <w:color w:val="000000"/>
          <w:sz w:val="28"/>
          <w:szCs w:val="28"/>
        </w:rPr>
        <w:t>приложение 6 к решению сельского Совета депутатов от 22.12.2021 года №40) и читать его в редакции приложения 6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ВРИО главы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>сельского Совета депутатов                                 сельсовета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Н.И. Боброва                            ____________ Н.Н.Щербинина</w:t>
      </w:r>
    </w:p>
    <w:p>
      <w:pPr>
        <w:sectPr>
          <w:type w:val="nextPage"/>
          <w:pgSz w:w="11906" w:h="16838"/>
          <w:pgMar w:left="1701" w:right="567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93"/>
        <w:gridCol w:w="6541"/>
        <w:gridCol w:w="1587"/>
        <w:gridCol w:w="1607"/>
        <w:gridCol w:w="1607"/>
      </w:tblGrid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ельск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 "  28  " 12.2022 г.  № 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ельск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 "  01  " 06.2022 г.  № 2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ельск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 "22" 03.2022 г.  № 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ельск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 "24" 02.2022 г.  № 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 "22" 12.2021 г.  № 40  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сточники внутреннего финансирования дефицита сельского  бюджета в 2022 году и плановом периоде 2023-2024 годах 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рублей)</w:t>
            </w:r>
          </w:p>
        </w:tc>
      </w:tr>
      <w:tr>
        <w:trPr>
          <w:trHeight w:val="15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ст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4 891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 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 600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0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 988 65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674 6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705 002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2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>-8 988 65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674 6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705 002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2 01 0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 988 65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674 6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705 002,0</w:t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2 01 1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>-8 988 65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674 6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 705 002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0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223 542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699 1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730 602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2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223 542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699 1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730 602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2 01 0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223 542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699 1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730 602,0</w:t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 01 05 02 01 1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223 542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699 1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>7 730 602,0</w:t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6"/>
        <w:gridCol w:w="216"/>
        <w:gridCol w:w="216"/>
        <w:gridCol w:w="440"/>
        <w:gridCol w:w="440"/>
        <w:gridCol w:w="440"/>
        <w:gridCol w:w="501"/>
        <w:gridCol w:w="440"/>
        <w:gridCol w:w="596"/>
        <w:gridCol w:w="520"/>
        <w:gridCol w:w="268"/>
        <w:gridCol w:w="816"/>
        <w:gridCol w:w="1039"/>
        <w:gridCol w:w="225"/>
        <w:gridCol w:w="970"/>
        <w:gridCol w:w="218"/>
        <w:gridCol w:w="849"/>
        <w:gridCol w:w="216"/>
        <w:gridCol w:w="1039"/>
        <w:gridCol w:w="507"/>
        <w:gridCol w:w="216"/>
        <w:gridCol w:w="596"/>
        <w:gridCol w:w="418"/>
        <w:gridCol w:w="224"/>
        <w:gridCol w:w="749"/>
        <w:gridCol w:w="242"/>
        <w:gridCol w:w="485"/>
        <w:gridCol w:w="801"/>
        <w:gridCol w:w="819"/>
      </w:tblGrid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 решен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от " 28 " 12.2022г.№ 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 решен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от " 01 "  06.2022г.№ 2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 решен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от "22" 03.2022г.№ 7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45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 решен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 решеннию</w:t>
            </w:r>
          </w:p>
        </w:tc>
      </w:tr>
      <w:tr>
        <w:trPr>
          <w:trHeight w:val="690" w:hRule="atLeast"/>
        </w:trPr>
        <w:tc>
          <w:tcPr>
            <w:tcW w:w="2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352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от "24" 02.2022г.№ 2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22" 12.2021г.№ 40</w:t>
            </w:r>
          </w:p>
        </w:tc>
      </w:tr>
      <w:tr>
        <w:trPr>
          <w:trHeight w:val="19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лаговещенского сельского  бюджета на 2022 год и плановый период 2023-2024 годов         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 код аналитической группы подвида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2 год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3 года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3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83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55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198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84,5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09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52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4,5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9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2,00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5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9,0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2,000</w:t>
            </w:r>
          </w:p>
        </w:tc>
      </w:tr>
      <w:tr>
        <w:trPr>
          <w:trHeight w:val="19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3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2200,0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,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00,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0,00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8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00,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0,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00,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2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85,5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55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,3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6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6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,3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6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5,1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9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6,1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,18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39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79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9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9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91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91,00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,00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00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22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2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2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сельских поселений от юридических лиц и индивидуальных предпринимателе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сельских поселений от физических лиц.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2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2468,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658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804,0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79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594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26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260,0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594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26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26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районного бюджета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94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6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6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26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738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62,0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9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обеспечение деятельности административных комиссий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77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8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62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748,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582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582,0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48,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82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82,0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содержание дорог общего пользования местногозначения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92,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26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26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284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756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756,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развитию налогового потенциал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 на осуществленных на реализацию мероприятий по поддержке местных инициатив.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5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8 651,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4 635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002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" 28 " 12. 2022г №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от " 01 " 06. 2022г № 25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от "22" 03. 2022г № 7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от "24" 02. 2022г № 2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"22" 12. 2021г № 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18" w:type="dxa"/>
            <w:gridSpan w:val="2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Благовещенского сельсовета  на 2022 год и плановый период 2023-2024 годов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718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0 033,7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3 890,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6 063,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 235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996,0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996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35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6,0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6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35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6,0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6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35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6,0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6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35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96,0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96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1 638,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6 936,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9 109,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 638,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936,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 109,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 638,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936,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 109,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430,8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218,7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218,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430,8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218,7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218,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76,1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17,3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91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76,1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17,3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91,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749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7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749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7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го  имущества в рамках непрограммных расходов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имущества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77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3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2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77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62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77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62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77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62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1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1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87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8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1,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87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8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1,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23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действие развитию муниципального образования Благовещенский  сельсовет  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23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Благовещенский  сельсовет  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 мер пожарной безопаснояти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2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2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2,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1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1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362,9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1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26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362,9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26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Благовещенский сельсовет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362,9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26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362,9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1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26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2,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2,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745,07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73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73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Благовещенский сельсовет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"Содержание и капитальный ремонт объектов жилищно-коммунальной сфе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239,1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9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9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униципального образования  Благовещенский сельсовет 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239,1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"Содержание и капитальный ремонт объектов жилищно-коммунальной сфе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239,1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774,1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69,4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69,4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естных инициати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S64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465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5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5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7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7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505,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74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74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Благовещенский сельсовет 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5,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4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4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5,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4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4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4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4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и сельских поселений,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475,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3,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3,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сомооблажения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38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7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униципального образования  Благовещенский сельсовет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й физической  культуры и спор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должности муниципальной службы и лицам, замещавшим выборные муниципальные долж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50,88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820,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3 542,6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9 135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 602,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нию сельского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от " 24" 02.2022г.  № 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" 22" 12.2021г.  № 4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51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юджета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 на 2022 год  и плановый период 2023-2024 годов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 2024 год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лаговещенского сельсовета "Содействие развитию муниципального образования  Благовещенский сельсовет "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4 131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 45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 356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 505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7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7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 поселен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3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7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7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4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60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43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3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3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3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43,8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38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7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74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8 362,9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 12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 026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60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470,8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70,8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2,0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2,0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2,0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6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9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97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123,9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беспечению первичных мер пожарной безопаснояти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218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23,9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,9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3,9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2,9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18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2,9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1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1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"Содержание и капитальный ремонт объектов жилищно-коммунальной сферы"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3 239,1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 9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 9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774,1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9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9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69,4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69,4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69,4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69,41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7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7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7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78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проектов местных инициатив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S64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465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5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5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5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65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5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 410,75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 028,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0 425,9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 284,75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 100,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 273,9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666,75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14,8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14,8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666,75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14,8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14,8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666,75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14,8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14,8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 235,86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996,0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996,0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 430,89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 218,7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3 218,74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76,14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17,3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91,0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76,14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17,3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91,0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76,14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17,3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91,0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76,14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817,3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91,0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410,86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6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68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6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10,86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8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70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77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3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2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13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13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13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13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1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87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8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1,87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87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8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1,87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87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8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1,87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118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87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8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1,87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по содержанию  имущества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1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по содержанию имущества в области культур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80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9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51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1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должности муниципальной службы и лицам, замещавшим выборные муниципальные долж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дженны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50,8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820,1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3 542,6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9 135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 602,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«28» 12. 2022г.   №40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 на выполнение полномочий посел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на районный бюджет в 2022 году и плановый период 2023-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ередачу полномоч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ведению росписи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назначению и выплате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4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16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1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70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9:00Z</dcterms:created>
  <dc:creator>Татьяна</dc:creator>
  <dc:description/>
  <cp:keywords/>
  <dc:language>en-US</dc:language>
  <cp:lastModifiedBy>RePack by Diakov</cp:lastModifiedBy>
  <cp:lastPrinted>2021-06-24T09:18:00Z</cp:lastPrinted>
  <dcterms:modified xsi:type="dcterms:W3CDTF">2023-01-04T06:58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