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.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Содействие развитию муниципального образования Благовещенский сельсов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программа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Обеспечение первичных мер пожарной безопасности в границах населенных пунктов поселения».1. Паспорт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первичных мер пожарной безопасности в границах населенных пунктов поселения» (далее –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действие развитию муниципального образования Благовещенский сельсовет»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лаговещенского сельсовета Ирбей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</w:t>
              <w:tab/>
              <w:t>Последовательное снижение рисков чрезвычайных, пожароопасных ситуаций на территории Благовещенского сельсовета</w:t>
            </w:r>
          </w:p>
        </w:tc>
      </w:tr>
      <w:tr>
        <w:trPr>
          <w:trHeight w:val="18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- обеспечение предупреждения возникновения и развития чрезвычайных, пожароопасных ситуаций на территории Благовещенского сельсове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филактики и тушения пожаров в сельсовет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24 г. Этапы не выделяют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страдавших от чрезвычайных, пожароопасных ситуаций на территории Благовещенского сельсовет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884,53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4 год-  53,88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 57,435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6год –  34,70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  36,196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8 год –   66,99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  70,00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  85,04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   106,267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  12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-     123,6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год -     123,6  тыс.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за исполнением мероприятий подпрограммы осуществляется администрацией Благовещенского сельсовета Ирбейского района Красноярского края. Контроль за целевым и эффективным использованием средств осуществляет финансовое управление администрации Ирбейского района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</w:rPr>
        <w:br/>
        <w:t>2. Основные разделы подпрограммы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При этом сохраняется опасность возникновения ЧС природного и техногенного характер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ая площадь территории Благовещенского сельсовета – 2619,79 кв.км. Численность населения по состоянию на 01.01.2021 составляет 906</w:t>
      </w:r>
      <w:r>
        <w:rPr>
          <w:color w:val="FF0000"/>
        </w:rPr>
        <w:t xml:space="preserve"> </w:t>
      </w:r>
      <w:r>
        <w:rPr>
          <w:color w:val="000000"/>
        </w:rPr>
        <w:t>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возникновению масштабных ЧС на территории поселения могут привести аварии (технические инциденты) на линиях электропере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поселения за 2015 год зафиксирован 1 пожар. Материальный ущерб измеряется сотнями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причинами возникновения пожаров являлись неосторожное обращение с огнём, нарушение правил пожарной безопасности при эксплуатации и монтаже электрооборудования, эксплуатации электробытовых приборов, электрогазосварочные работы, поджоги, неправильное устройство и неисправность печей и дымоходов, детская шалость с огнём.</w:t>
      </w:r>
    </w:p>
    <w:p>
      <w:pPr>
        <w:pStyle w:val="Normal"/>
        <w:widowControl w:val="false"/>
        <w:ind w:firstLine="709"/>
        <w:jc w:val="both"/>
        <w:rPr/>
      </w:pPr>
      <w:r>
        <w:rPr/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ind w:firstLine="709"/>
        <w:jc w:val="both"/>
        <w:rPr/>
      </w:pPr>
      <w:r>
        <w:rPr/>
        <w:t>Следует также отметить, что на территории поселения лесные массивы подходят вплотную к населённым пунктам. При возникновении лесного пожара существует угроза переброски огня на жилые строения и возникновения пожара уже в самих населённых пунктах. Практически в каждом населённом пункте поселения имеется естественный водоём или протекает река, тем не менее, обеспеченность их противопожарным водоснабжением недостаточна. Отобрать воду из естественных водоёмов для целей пожаротушения затруднительно из-за плохого состояния подъездных путей к ним и недостаточного количества пожарных пирсов.</w:t>
      </w:r>
    </w:p>
    <w:p>
      <w:pPr>
        <w:pStyle w:val="Normal"/>
        <w:ind w:firstLine="709"/>
        <w:jc w:val="both"/>
        <w:rPr/>
      </w:pPr>
      <w:r>
        <w:rPr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/>
      </w:pPr>
      <w:r>
        <w:rPr/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709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709"/>
        <w:jc w:val="both"/>
        <w:rPr/>
      </w:pPr>
      <w:r>
        <w:rPr/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ind w:firstLine="709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ind w:firstLine="709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709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9"/>
        <w:jc w:val="both"/>
        <w:rPr/>
      </w:pPr>
      <w:r>
        <w:rPr/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709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 xml:space="preserve">В поселении реализовываются средства краевого бюджета на обеспечение первичных мер пожарной безопасности в рамках краевой целевой программы «Предупреждение, спасение, помощь населению края в чрезвычайных ситуациях», а также средства местного бюджета. </w:t>
      </w:r>
    </w:p>
    <w:p>
      <w:pPr>
        <w:pStyle w:val="Normal"/>
        <w:ind w:firstLine="720"/>
        <w:jc w:val="both"/>
        <w:rPr/>
      </w:pPr>
      <w:r>
        <w:rPr/>
        <w:t>Благодаря реализации программы  достигнуты следующие результаты:</w:t>
      </w:r>
    </w:p>
    <w:p>
      <w:pPr>
        <w:pStyle w:val="Normal"/>
        <w:ind w:firstLine="720"/>
        <w:jc w:val="both"/>
        <w:rPr/>
      </w:pPr>
      <w:r>
        <w:rPr/>
        <w:t>Обустроены подъездные пути к водозаборным башням, приобретены огнетушители, 2 огнезаборца, 4 опрыскивателя, в местах прилегания лесных массивов к населенному пункту создано 20 км минерализованных полос, производится расчистка подъездов к естественным водозаборам, бурятся проруби.</w:t>
      </w:r>
    </w:p>
    <w:p>
      <w:pPr>
        <w:pStyle w:val="Normal"/>
        <w:ind w:firstLine="720"/>
        <w:jc w:val="both"/>
        <w:rPr/>
      </w:pPr>
      <w:r>
        <w:rPr/>
        <w:t>Первичными мерами пожарной безопасности охвачены все поселения сельсовета.</w:t>
      </w:r>
    </w:p>
    <w:p>
      <w:pPr>
        <w:pStyle w:val="Normal"/>
        <w:ind w:firstLine="709"/>
        <w:jc w:val="both"/>
        <w:rPr/>
      </w:pPr>
      <w:r>
        <w:rPr/>
        <w:t>Мероприятия, разработанные в рамках настоящей подпрограммы, позволят более эффективно решать вопросы предупреждения и тушения пожаров на территории сельсовета.</w:t>
      </w:r>
    </w:p>
    <w:p>
      <w:pPr>
        <w:pStyle w:val="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последовательное снижение рисков чрезвычайных ситуаций, повышение защищенности населения и территорий Благовещенского сельсовета от угроз природного и техногенного характе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должны быть решены основные задач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- обеспечение предупреждения возникновения и развития ЧС природного и техногенного характера, снижение ущерба и потерь от ЧС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рофилактики и тушения пожаров в сельсовет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иведены в приложении 1 к под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одпрограммы осуществляется                          в соответствии со следующими Законами Красноярского кра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   10.02.2000 № 9-631 « О защите населения и территорий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24.12.2004 № 13-2821 «О пожарной безопасности в Красноярском крае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на выполнение мероприятий подпрограммы является администрация Благовещенского сельсовета Ирбейского района Красноярского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осуществляется за счет средств местного бюджета и средств субсидии из краевого бюджет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2.4.1. Организация управления подпрограммой осуществляется администрацией Благовещ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овой отчет о ходе реализации подпрограммы представляется администрацией Благовещенского сельсовета Ирбейского района в финансовое управление администрации Ирбейского района до 1 марта года, следующего за отчетн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ую охрану населенных пунктов сельсовета и осуществление тушения пожа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оддержание в состоянии постоянной готовности средств противопожарной защи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упреждение чрезвычайных ситуаций муниципального                      характер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явление опасности и прогнозирование ЧС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иведены в приложении № 2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сего 884,53 тыс. рублей , в том числе по годам: </w:t>
      </w:r>
    </w:p>
    <w:p>
      <w:pPr>
        <w:pStyle w:val="Normal"/>
        <w:jc w:val="both"/>
        <w:rPr/>
      </w:pPr>
      <w:r>
        <w:rPr/>
        <w:t>2014 год- 53,883 тыс. рублей;</w:t>
      </w:r>
    </w:p>
    <w:p>
      <w:pPr>
        <w:pStyle w:val="Normal"/>
        <w:jc w:val="both"/>
        <w:rPr/>
      </w:pPr>
      <w:r>
        <w:rPr/>
        <w:t>2015 год -  57,435 тыс.рублей;</w:t>
      </w:r>
    </w:p>
    <w:p>
      <w:pPr>
        <w:pStyle w:val="Normal"/>
        <w:jc w:val="both"/>
        <w:rPr/>
      </w:pPr>
      <w:r>
        <w:rPr/>
        <w:t>2016год – 34,701 тыс. рублей;</w:t>
      </w:r>
    </w:p>
    <w:p>
      <w:pPr>
        <w:pStyle w:val="Normal"/>
        <w:jc w:val="both"/>
        <w:rPr/>
      </w:pPr>
      <w:r>
        <w:rPr/>
        <w:t xml:space="preserve">2017 год –   36,196 тыс. рублей; </w:t>
      </w:r>
    </w:p>
    <w:p>
      <w:pPr>
        <w:pStyle w:val="Normal"/>
        <w:jc w:val="both"/>
        <w:rPr/>
      </w:pPr>
      <w:r>
        <w:rPr/>
        <w:t>2018 год –   66,996 тыс. рублей;</w:t>
      </w:r>
    </w:p>
    <w:p>
      <w:pPr>
        <w:pStyle w:val="Normal"/>
        <w:jc w:val="both"/>
        <w:rPr/>
      </w:pPr>
      <w:r>
        <w:rPr/>
        <w:t>2019 год -    70,005 тыс. рублей;</w:t>
      </w:r>
    </w:p>
    <w:p>
      <w:pPr>
        <w:pStyle w:val="Normal"/>
        <w:jc w:val="both"/>
        <w:rPr/>
      </w:pPr>
      <w:r>
        <w:rPr/>
        <w:t>2020 год -    85,047 тыс. рублей ( в том числе средства краевого бюджета в сумме 60,047 тыс. руб.);</w:t>
      </w:r>
    </w:p>
    <w:p>
      <w:pPr>
        <w:pStyle w:val="Normal"/>
        <w:jc w:val="both"/>
        <w:rPr/>
      </w:pPr>
      <w:r>
        <w:rPr/>
        <w:t>2021 год -    106,267  тыс. рублей ( в том числе средства краевого бюджета в сумме 84,0 тыс. руб.);</w:t>
      </w:r>
    </w:p>
    <w:p>
      <w:pPr>
        <w:pStyle w:val="Normal"/>
        <w:jc w:val="both"/>
        <w:rPr/>
      </w:pPr>
      <w:r>
        <w:rPr/>
        <w:t>2022 год-     126,8 тыс. рублей ( в том числе средства краевого бюджета в сумме 84,0 тыс. руб.);</w:t>
      </w:r>
    </w:p>
    <w:p>
      <w:pPr>
        <w:pStyle w:val="Normal"/>
        <w:jc w:val="both"/>
        <w:rPr/>
      </w:pPr>
      <w:r>
        <w:rPr/>
        <w:t>2023 год-     123,6 тыс. рублей ( в том числе средства краевого бюджета в сумме 84,0 тыс. руб.);</w:t>
      </w:r>
    </w:p>
    <w:p>
      <w:pPr>
        <w:pStyle w:val="Normal"/>
        <w:jc w:val="both"/>
        <w:rPr/>
      </w:pPr>
      <w:r>
        <w:rPr/>
        <w:t>2024 год-     123,6 тыс. рублей (в том числе средства  краевого бюджета в сумме 84,0 тыс. руб.) .</w:t>
      </w:r>
    </w:p>
    <w:p>
      <w:pPr>
        <w:pStyle w:val="Normal"/>
        <w:jc w:val="both"/>
        <w:rPr/>
      </w:pPr>
      <w:r>
        <w:rPr/>
        <w:t>В приложении № 2 приведены сведения о планируемых расходах по задачам и мероприятиям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5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0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6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9:00Z</dcterms:created>
  <dc:creator>nikitina</dc:creator>
  <dc:description/>
  <cp:keywords/>
  <dc:language>en-US</dc:language>
  <cp:lastModifiedBy>RePack by Diakov</cp:lastModifiedBy>
  <cp:lastPrinted>2014-11-12T08:38:00Z</cp:lastPrinted>
  <dcterms:modified xsi:type="dcterms:W3CDTF">2022-05-31T01:50:00Z</dcterms:modified>
  <cp:revision>81</cp:revision>
  <dc:subject/>
  <dc:title>Паспорт</dc:title>
</cp:coreProperties>
</file>