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01.06.2022г                               с. Благовещенка                                        № 1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 в решение Благовещен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от 24.12.2020 год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4 «О создании муниципального дорож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а Благовещенского сельсовета» 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</w:t>
      </w:r>
      <w:hyperlink r:id="rId3">
        <w:r>
          <w:rPr>
            <w:rStyle w:val="InternetLink"/>
            <w:szCs w:val="28"/>
          </w:rPr>
          <w:t xml:space="preserve">  с Федеральным законом от 16.04.2022 №101-ФЗ «О внесении изменений в статью 179.4  Бюджетного кодекса Российской Федерации» Федеральным законом 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Уставом Благовещенского сельского совета депутатов, Благовещенский сельский совет депутатов Ирбейского района Красноярского края решил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Пункт 5 Порядка формирования и использования бюджетных ассигнований муниципального дорожного фонда Благовещенского сельсовета дополнить подпунктом 10  следующего содержа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0) </w:t>
      </w:r>
      <w:r>
        <w:rPr>
          <w:szCs w:val="28"/>
          <w:shd w:fill="FFFFFF" w:val="clear"/>
        </w:rPr>
        <w:t>бюджетные ассигнования муниципального дорожного фонда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/>
        <w:t>2. Контроль за исполнением настоящего решения возложить на главу Благовещенского сельсовета Гуменко Д.Л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3. </w:t>
      </w:r>
      <w:r>
        <w:rPr>
          <w:szCs w:val="28"/>
        </w:rPr>
        <w:t>Настоящее Решение вступает в силу со дня его официального опубликования в газете «Вестник Благовеще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       Н.И.Кудрина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Д.Л.Гум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14:00Z</dcterms:created>
  <dc:creator>1</dc:creator>
  <dc:description/>
  <cp:keywords/>
  <dc:language>en-US</dc:language>
  <cp:lastModifiedBy>RePack by Diakov</cp:lastModifiedBy>
  <cp:lastPrinted>2022-06-01T09:13:00Z</cp:lastPrinted>
  <dcterms:modified xsi:type="dcterms:W3CDTF">2022-06-01T02:14:00Z</dcterms:modified>
  <cp:revision>2</cp:revision>
  <dc:subject/>
  <dc:title/>
</cp:coreProperties>
</file>