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07.06.2016г                                   с. Благовещенка                                             № 16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лжности муниципальной службы 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я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В соответствии со статьей 17 </w:t>
      </w:r>
      <w:r>
        <w:rPr>
          <w:szCs w:val="28"/>
        </w:rPr>
        <w:t xml:space="preserve">Федерального закона от 02.03.2007 </w:t>
        <w:br/>
        <w:t>№ 25-ФЗ «О муниципальной службе в Российской Федерации»</w:t>
      </w:r>
      <w:r>
        <w:rPr>
          <w:bCs/>
          <w:szCs w:val="28"/>
        </w:rPr>
        <w:t>, на основании   Устава Благовещенского сельсовета,  Благовещенский сельский Совет депутатов</w:t>
      </w:r>
      <w:r>
        <w:rPr>
          <w:i/>
          <w:szCs w:val="28"/>
        </w:rPr>
        <w:t xml:space="preserve">        </w:t>
      </w:r>
      <w:r>
        <w:rPr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роведения конкурса на замещение должности муниципальной службы и формирования конкурсной комиссии согласно прилож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шение вступает в силу в день, следующий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 сельсовета                                                                            В. Н. Чу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Благовещ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>от 07.06.2016г. № 16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оведения конкурса на замещение должности муниципальной службы и формирования конкурсной комисс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 Настоящий Порядок проведения конкурса на замещение  должности муниципальной службы (далее – Порядок) устанавливает порядок проведения конкурса на замещение должности муниципальной службы в администрации Благовещенского 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курс проводится с целью осуществления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В конкурсе вправе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от 02.03.2007 № 25-ФЗ </w:t>
        <w:br/>
        <w:t>«О муниципальной службе в Российской Федерации»  (далее – Федеральный закон № 25-ФЗ) для замещения должностей муниципальной службы, при отсутствии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конкурсе не  могут участвовать граждане, достигшие </w:t>
      </w:r>
      <w:r>
        <w:rPr>
          <w:iCs/>
          <w:sz w:val="24"/>
          <w:szCs w:val="24"/>
        </w:rPr>
        <w:t>предельного возраста, установленного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бор кандидата на замещение должности муниципальной службы по результатам конкурса  проводится конкурсной комисс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курс не проводи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срочного трудово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муниципального служащего на иную должность муниципальной службы по результатам проведенной аттестации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бъявление  о проведении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ешение об объявлении конкурса глав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лаговещ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Извещение о проведении конкурса, публикуются не позднее, чем за 20 дней до дня проведения конкурса в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иодическом печатном издании «Вестник Благовещенского сельсовета», а также на официальном сайте Благовещен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звещение о проведении конкурса включаю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претенденту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иема документов, подлежащих представлению гражданами, изъявившими участвовать в конкурсе (далее - документ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до истечения которого принимаются докумен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дения об источнике информации о конкурсе (телефон, факс,  электронная почта, электронный адрес сайта орган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конкурса, включая форму оценки профессионального уровня кандидатов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ате, времени и месте проведения конкур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труд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рием документов для участия в конкурс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заявление на имя главы сельсовета; 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</w:t>
        <w:br/>
        <w:t>о присвоении ученой степени, ученого з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Документы представляются гражданином в  администрацию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часы и срок приема документов по адресу, указанным в извещении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нные в пункте 10 настоящего Положения копии документов принимаются только при предъявлении подлинников документов, либо копии должны быть заверены нотариально или кадровыми службами по месту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еме документов ответственными лицами осуществляется проверка соответствия документов, представленных гражданином, перечню документов, установленному пунктом 10 настоящего Положения и сроков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, о чем гражданину сообщается в письменной форме в 3-х дневной с момента по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ого уровня кандидатов на замещение вакантной должности муниципальной службы  может осуществляться в форме: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документов, указанных в пункте 10 настоящего Положения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фессиональных качеств кандидатов на основе тестов (тестирование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собеседования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офессионального уровня кандидатов на замещение вакантной должности муниципальной службы может осуществляться с применением нескольких форм. 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установленных в должно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, и других положений должностного регламента по этой должности, а также иных положений, установленных законодательством Российской Федерации.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>По итогам конкурса на замещение вакантной должности муниципальной службы   конкурсная комиссия принимает одно из следующих решений: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/>
        <w:t>о признании одного из участников победителем конкурс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/>
        <w:t>о признании конкурса несостоявшимся;</w:t>
      </w:r>
    </w:p>
    <w:p>
      <w:pPr>
        <w:pStyle w:val="Style19"/>
        <w:numPr>
          <w:ilvl w:val="0"/>
          <w:numId w:val="6"/>
        </w:numPr>
        <w:spacing w:before="0" w:after="0"/>
        <w:ind w:left="0" w:firstLine="360"/>
        <w:jc w:val="both"/>
        <w:rPr/>
      </w:pPr>
      <w:r>
        <w:rPr/>
        <w:t>о признании всех претендентов не соответствующими требованиям для замещения  вакантной муниципальной должност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явлений кандидатов на участие в конкурсе или подаче всеми кандидатами заявлений о снятии своих кандидатур конкурсной комиссией конкурс признается несостоявшимс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, присутствующих на заседании. 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кандидата, выигравшего конкурс, от прохождения процедуры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, конкурсная комиссия вправе признать победителем иного кандида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заключает трудовой договор и назначает на должность муниципальной службы гражданина, признанного победителем конкурса. 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Кандидатам, участвовавшим в конкурсе, сообщается о результатах конкурса в письменной форме 3-х дневной срок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ов на должности муниципальной службы, </w:t>
        <w:br/>
        <w:t>не допущенных к участию в конкурсе, и кандидатов, участвовавших в конкурсе и не признанных победителями конкурса, возвращаются по письменному заявлению после завершения конкурс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конкурсной комиссии</w:t>
      </w:r>
    </w:p>
    <w:p>
      <w:pPr>
        <w:pStyle w:val="Style19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формируется актом представителя нанимателя (работодателя). Указанным актом определяются состав конкурсной комиссии и порядок её работы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ключаются представитель нанимателя (работодатель) и (или) уполномоченные им муниципальные служащие, а также представители научных и образовательных учреждений, других организаций, специалисты по вопросам, связанным с муниципальной службой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ожет приглашать для работы в конкурс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состоит из председателя, заместителя председателя, секретаря и членов комиссии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конкурсной комиссии составляет 5 человек.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нкурсной комиссии при принятии решений обладают равными правам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(болезни, отпуска, командировки и других причин) председателя конкурсной комиссии полномочия председателя конкурсной комиссии осуществляет заместитель председателя конкурсной комисс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3 членов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8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5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5"/>
    </w:lvlOverride>
  </w:num>
  <w:num w:numId="15">
    <w:abstractNumId w:val="7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color w:val="aut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6:00Z</dcterms:created>
  <dc:creator>1</dc:creator>
  <dc:description/>
  <cp:keywords/>
  <dc:language>en-US</dc:language>
  <cp:lastModifiedBy>Ирина</cp:lastModifiedBy>
  <cp:lastPrinted>2016-05-24T08:55:00Z</cp:lastPrinted>
  <dcterms:modified xsi:type="dcterms:W3CDTF">2016-06-07T07:49:00Z</dcterms:modified>
  <cp:revision>58</cp:revision>
  <dc:subject/>
  <dc:title>РОССИЙСКАЯ    ФЕДЕРАЦИЯ</dc:title>
</cp:coreProperties>
</file>