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7"/>
        <w:gridCol w:w="1027"/>
        <w:gridCol w:w="1027"/>
        <w:gridCol w:w="2116"/>
        <w:gridCol w:w="1066"/>
        <w:gridCol w:w="1066"/>
        <w:gridCol w:w="1334"/>
        <w:gridCol w:w="918"/>
      </w:tblGrid>
      <w:tr>
        <w:trPr>
          <w:trHeight w:val="1064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 Благовещенского сельсовета</w:t>
            </w:r>
          </w:p>
        </w:tc>
      </w:tr>
      <w:tr>
        <w:trPr>
          <w:trHeight w:val="399" w:hRule="atLeast"/>
        </w:trPr>
        <w:tc>
          <w:tcPr>
            <w:tcW w:w="106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6.02.2016 г                              с. Благовещенка                                        №  30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личного приема гражда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повышения открытости и доступности органов местного самоуправления муниципального образования Благовещенский сельсовет, повышения качества и эффективности процедуры проведения личного приема граждан органами местного самоуправления муниципального образования Благовещенский сельсовет, в соответствии с Федеральным законом от 02.05.2006 N 59-ФЗ "О порядке рассмотрения обращений граждан Российской Федерации",   Уставом Благовещенского сельсовета, ПОСТАНОВЛЯЮ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оложение о порядке проведения личного приема граждан органами местного самоуправления муниципального образования Благовещенский сельсовет согласно приложени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 момента подписания и подлежит    опубликованию в периодическом печатном издании «Вестник Благовещенского сель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В.Н. Чумаков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Благовещенского сельсовета</w:t>
      </w:r>
    </w:p>
    <w:p>
      <w:pPr>
        <w:pStyle w:val="Normal"/>
        <w:autoSpaceDE w:val="false"/>
        <w:jc w:val="right"/>
        <w:rPr/>
      </w:pPr>
      <w:r>
        <w:rPr/>
        <w:t>от  26.02.2016г.  № 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проведения личного приема граждан в органах местного самоуправления муниципального образования Благовещен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граждан в муниципальном образовании Благовещенский сельсовет осуществляется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нституци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2.05.2006 N 59-ФЗ "О порядке рассмотрения обращений граждан Российской Федерации", Уставом сельсовета, а также настоящим Положен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граждан в органах местного самоуправления муниципального образования Благовещенский сельсовет осуществляется главой муниципального образования,    заместителем главы сельсовета,  руководителями муниципальных учреждений в соответствии с графиком, утвержденным руководителями органов местного самоупра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рганов местного самоуправления муниципального образования   может осуществляться организация приема граждан непосредственно по месту их жительства (выездные дни прием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к руководителям органов местного самоуправления муниципального образования   осуществляется должностными лицами, ответственными за работу с обращениями граждан в   администраци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   категории   граждан   в   случаях,    предусмотренных  законодательством  Российской  Федерации,  пользуются  правом  на  личный прием в первоочередном поряд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доводится до сведения посетителей через информационные стен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, ведущие прием граждан, для обеспечения принятия квалифицированных решений по поставленным гражданами вопросам могут привлекать к их рассмотрению специалистов администрации муниципального образования, иных должностных лиц, компетентных в решении вопро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. В том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, ведущие прием граждан, руководствуясь действующими законодательством, нормативными правовыми актами, в пределах своей компетенции вправе принять одно из следующих реш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просьбу, сообщив гражданину порядок и срок исполнения принятого реш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просьбы, разъяснив мотивы отказа и порядок обжалования принятого реш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по каким-либо причинам самостоятельно в письменной форме не может изложить свою просьбу, должностное лицо, осуществляющее прием, обязано оказать ему в этом необходимую помощ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я граждан, принятые во время личного приема должностным лицом, ведущим прием граждан, регистрируются и рассматриваются в соответствии с Федеральным законом от 02.05.06 N 59-ФЗ "О порядке рассмотрения обращений граждан Российской Федерации"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е письма к обращениям оформляются и регистрируются как отдельные документы в установленном поряд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результатам рассмотрения обращений подлежат обязательной регистр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сле рассмотрения поставленных в них вопросов согласно номенклатуре дел формируются в отдельное дело специалистом по работе с обращениями граждан   администрации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решение вопросов, поставленных гражданином в ходе приема, не входит в компетенцию должностного лица, ведущего прием, гражданину разъясняется, в какой орган (учреждение) ему следует обратиться, и, по возможности, ему оказывается необходимое содейств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явки гражданина на личный прием и невозможности рассмотрения обращения без его участия должностное лицо, ведущее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специалистами (специалистом), ответственными за работу с обращениями гражд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й неявке гражданина и невозможности рассмотрения обращения без его участия обращение остается без рассмотрения и направляется в архив, если его рассмотрение невозможно в отсутствие граждани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ы (специалист), ответственные за работу с обращениями граждан, в установленные сроки подготавливают на утверждение главе муниципального образования     график приема граждан по личным вопросам должностными лицами органов местного самоуправ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pfo1">
    <w:name w:val="spfo1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tpravo.ru/federalnoje/gn-pravila/d6a.htm" TargetMode="External"/><Relationship Id="rId4" Type="http://schemas.openxmlformats.org/officeDocument/2006/relationships/hyperlink" Target="http://bestpravo.ru/federalnoje/bz-instrukcii/s8a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3:00Z</dcterms:created>
  <dc:creator>1</dc:creator>
  <dc:description/>
  <cp:keywords/>
  <dc:language>en-US</dc:language>
  <cp:lastModifiedBy>Ирина</cp:lastModifiedBy>
  <cp:lastPrinted>2012-10-22T14:03:00Z</cp:lastPrinted>
  <dcterms:modified xsi:type="dcterms:W3CDTF">2016-03-01T08:18:00Z</dcterms:modified>
  <cp:revision>6</cp:revision>
  <dc:subject/>
  <dc:title>РОССИЙСКАЯ ФЕДЕРАЦИЯ</dc:title>
</cp:coreProperties>
</file>