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4.2022 г.                                   с. Благовещенка                                   № 24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органов мест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Благовещенский сельсовет Ирбей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9.02.2009 года № 8-ФЗ «Об обеспечении доступа к информации о деятельности государственных органов и органов местного самоуправления», руководствуясь   Уставом Благовещенского сельсовета Ирбейского района Красноярского края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  </w:t>
      </w:r>
      <w:hyperlink w:anchor="P2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беспечения доступа к информации о деятельности администрации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Перечень информации о деятельности органов местного самоуправления муниципального образования Благовещенский  сельсовет Ирбейского района Красноярского края, обязательной для размещения на официальном сайте администрации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BFBFB" w:val="clear"/>
          </w:rPr>
          <w:t>blagovest-24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приложение 2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Д.Л.Г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постановлению </w:t>
      </w:r>
    </w:p>
    <w:p>
      <w:pPr>
        <w:pStyle w:val="Style17"/>
        <w:jc w:val="right"/>
        <w:rPr/>
      </w:pPr>
      <w:r>
        <w:rPr>
          <w:sz w:val="24"/>
          <w:szCs w:val="24"/>
        </w:rPr>
        <w:t>от 15.04.2022 №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ОСТУПА К ИНФОРМАЦИИ 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БЛАГОВЕЩЕНСКОГО СЕЛЬСОВЕТА ИРБЕЙСКОГО РАЙОНА КРАСНОЯР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 – ФЗ "Об обеспечении доступа к информации о деятельности государственных органов и органов местного самоуправления" и определяет способы обеспечения доступа граждан (физических лиц), организаций (юридических лиц) и общественных объединений к информации о деятельности администрации Благовещенского сельсовета (далее – администрация), порядок предоставления информации о деятельности админист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Порядка не распространяется 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ыми принципами обеспечения доступа к информации о деятельности администрации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администрации  любым законным способ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. СПОСОБЫ ОБЕСПЕЧЕНИЯ ДОСТУПА К ИНФОРМАЦИИ О ДЕЯТЕЛЬНОСТИ АДМИНИСТРАЦИ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ступ к информации о деятельности администрации обеспечивается следующими способ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о деятельности администрации:</w:t>
      </w:r>
    </w:p>
    <w:p>
      <w:pPr>
        <w:pStyle w:val="Style17"/>
        <w:jc w:val="both"/>
        <w:rPr/>
      </w:pPr>
      <w:r>
        <w:rPr>
          <w:sz w:val="28"/>
          <w:szCs w:val="28"/>
        </w:rPr>
        <w:t>а) официальное опубликование в периодическом печатном издании администрации  «Вестник Благовещенского сельсовета »;</w:t>
      </w:r>
    </w:p>
    <w:p>
      <w:pPr>
        <w:pStyle w:val="Style17"/>
        <w:jc w:val="both"/>
        <w:rPr/>
      </w:pPr>
      <w:r>
        <w:rPr>
          <w:sz w:val="28"/>
          <w:szCs w:val="28"/>
        </w:rPr>
        <w:t>2) размещение информации о деятельности администрации в информационно – телекоммуникационной сети «Интернет», на официальном сайте админист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>3) размещение информации о деятельности администрации  в занимаемые ею помещении.</w:t>
      </w:r>
    </w:p>
    <w:p>
      <w:pPr>
        <w:pStyle w:val="Style17"/>
        <w:jc w:val="both"/>
        <w:rPr/>
      </w:pPr>
      <w:r>
        <w:rPr>
          <w:sz w:val="28"/>
          <w:szCs w:val="28"/>
        </w:rPr>
        <w:t>4) Предоставление информации о деятельности администрации  по запросам, осуществляемое в соответствии с разделом 3 Поря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способы, предусмотренные законами, иными нормативными правовыми актами, в том числе муниципальными правовыми актами администрации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ПОРЯДОК ПРЕДОСТАВЛЕНИЯ ИНФОРМ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доступная информация о деятельности администрации предоставляется неограниченному кругу лиц посредством ее размещения в сети "Интернет" в форме открытых данны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, установленными федеральным законодательством, законодательством Красноярского края, Уставом Благовещенского сельсовета, иными муниципальными правовыми акта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для ознакомления граждан (физических лиц), организаций (юридических лиц) и общественных объединений о деятельности администрации должна содерж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боты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рафик (порядок)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 информацию (сведения) о времени приема граждан главой сельсовета, его заместителем, и специалистами;</w:t>
      </w:r>
    </w:p>
    <w:p>
      <w:pPr>
        <w:pStyle w:val="Style17"/>
        <w:jc w:val="both"/>
        <w:rPr/>
      </w:pPr>
      <w:r>
        <w:rPr>
          <w:sz w:val="28"/>
          <w:szCs w:val="28"/>
        </w:rPr>
        <w:t>- установленные формы обращений и заявлений, принимаемых  администрацией к рассмотрению в соответствии с законами и иными нормативными правовыми ак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перативного информирования ж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от 15.04.2022 г. №2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информации о деятельности органов местного самоуправления Благовещенский  сельсовет Ирбейского района Красноярского края, обязательной для размещения на сай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977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органов местного самоуправления, почтовый адрес, адрес электронной почты, номера телефо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органа местного самоуправления,   а также перечень законов и иных нормативных актов, определяющих эти полномочия, задачи и фун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изменения  сведений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их задачи и функции, а также почтовые адреса, адреса электронной почты, номера телефонов подведомствен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изменения  сведений  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рганов местного самоуправления, их структурных подразделениях, руководителях подведом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изменения  сведений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авовые акты (тексты проектов муниципальных правовых актов), изданные органами местного самоуправления, включая сведения о внесении в них изменений, признании их утратившими силу, признании недействующими в соответствии с решением с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е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 противодействию корруп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  органом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  муниципальных нужд в соответствии с законодательством РФ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пециалист 1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щений, заявлений и иных документов, принимаемых  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нормативных правовых актов и иных решений,  муниципаль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органа местного самоуправления в целевых и иных программах, а также о мероприятиях, проводимых  органом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 органом местного самоуправления, подведомственными организациями в пределах их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 орган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орган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  органа местного самоуправления с обращениями 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окружающей среды в муниципальном образовании Благовещенский сельсовет (экологическая информ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изменения  сведен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est-24.ru/" TargetMode="External"/><Relationship Id="rId4" Type="http://schemas.openxmlformats.org/officeDocument/2006/relationships/hyperlink" Target="consultantplus://offline/ref=EF268362B884998415A376F05B462F0C77BB27AC0B79A1BA2852079E408A0ECD3E3B7278FFA471DE0E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4:00Z</dcterms:created>
  <dc:creator>Жанна</dc:creator>
  <dc:description/>
  <cp:keywords/>
  <dc:language>en-US</dc:language>
  <cp:lastModifiedBy>RePack by Diakov</cp:lastModifiedBy>
  <cp:lastPrinted>2022-04-15T09:03:00Z</cp:lastPrinted>
  <dcterms:modified xsi:type="dcterms:W3CDTF">2022-04-15T02:04:00Z</dcterms:modified>
  <cp:revision>2</cp:revision>
  <dc:subject/>
  <dc:title>РОССИЙСКАЯ ФЕДЕРАЦИЯ</dc:title>
</cp:coreProperties>
</file>