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0"/>
        <w:gridCol w:w="896"/>
        <w:gridCol w:w="160"/>
        <w:gridCol w:w="816"/>
        <w:gridCol w:w="240"/>
        <w:gridCol w:w="660"/>
        <w:gridCol w:w="1092"/>
        <w:gridCol w:w="968"/>
        <w:gridCol w:w="88"/>
        <w:gridCol w:w="904"/>
        <w:gridCol w:w="152"/>
        <w:gridCol w:w="198"/>
        <w:gridCol w:w="671"/>
        <w:gridCol w:w="400"/>
        <w:gridCol w:w="347"/>
        <w:gridCol w:w="708"/>
        <w:gridCol w:w="348"/>
      </w:tblGrid>
      <w:tr>
        <w:trPr>
          <w:trHeight w:val="40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.12. 2021 г. </w:t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лаговещенского сельсовета Ирбейского района Красноя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«О государственном контроле (надзоре) и муниципальном контроле                      в Российской Федерации», </w:t>
      </w:r>
      <w:r>
        <w:rPr>
          <w:sz w:val="28"/>
          <w:szCs w:val="28"/>
          <w:shd w:fill="FFFFFF" w:val="clear"/>
        </w:rPr>
        <w:t>Постановлением  Правительства  Российской Федерации от 25.06.2021  № 990 «Об утверждении Правил разработки           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Уставом Благовещенского сельсовета Администрация Благовещенского сельсовета Ирбей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Благовещенского сельсовета Ирбейского района Красноярского края приложени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                               Д.Л.Гуменко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от 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20» декабря 2021г. № 59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Благовещенского сельсовета Ирбейского района Красноярского края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Благовещенского сельсовета Ирбейского района Красноярского кра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Благовещенского сельсовета Ирбей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гражданами и организациями  (далее – контролируемые лица)обязательных требований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за 9 месяцев 2021 года проверки соблюдения действующего законодательства Российской Федерации 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9 месяцев  2021 года администрацией предостережения                        о недопустимости нарушения обязательных требований не выдавались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551"/>
        <w:gridCol w:w="2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0" w:leader="none"/>
                <w:tab w:val="left" w:pos="4422" w:leader="none"/>
              </w:tabs>
              <w:autoSpaceDE w:val="false"/>
              <w:ind w:right="13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83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3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01:00Z</dcterms:created>
  <dc:creator>XTreme</dc:creator>
  <dc:description/>
  <cp:keywords/>
  <dc:language>en-US</dc:language>
  <cp:lastModifiedBy>RePack by Diakov</cp:lastModifiedBy>
  <cp:lastPrinted>2021-12-23T08:23:00Z</cp:lastPrinted>
  <dcterms:modified xsi:type="dcterms:W3CDTF">2021-12-23T02:00:00Z</dcterms:modified>
  <cp:revision>3</cp:revision>
  <dc:subject/>
  <dc:title/>
</cp:coreProperties>
</file>