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.2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муниципального образования Благовещенский сельсовет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2«Содействие развитию и модернизации улично-дорожной сети муниципального образования»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и модернизации улично-дорожной сети муниципального образования»   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муниципального образования Благовещенский сельсове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снижение доли автомобильных дорог и сооружений на них Благовещенского сельского посел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Благовеще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евыми индикаторами и показателями подпрограммы являютс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-2019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 финансирования на 2015 – 2020 годы – 2642,58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 счет средств дорожного фонда Благовещенского сельсовета –1514,273  тыс.руб. 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 Красноярского края 1128,313 тыс.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 – 417,19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дорожного фонда Благовещенского сельсовета – </w:t>
              <w:br/>
              <w:t>417,19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6 год – 1092,621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дорожного фонда Благовещенского сельсовета – </w:t>
              <w:br/>
              <w:t xml:space="preserve">270,342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 Красноярского края 822,279 тыс.руб.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7 год – 520,63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4,600 тыс. руб. за счет средств дорожного фонда Благовещен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дорожного фонда Красноярского края 306,034 тыс.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8 год – 187,84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7,843 тыс. руб. за счет средств дорожного фонда Благовещенского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9 год – 209,58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9,587 тыс. руб. за счет средств дорожного фонда Благовещенского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0 год – 214,70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214,708 тыс. руб. за счет средств дорожного фонда Благовещенского сельсовета</w:t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овета Ирбейского района Красноярского края, Финансов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рожное хозяйство Благовещенского сельского поселения является одним из элементов транспортной инфраструктуры Ирбейского муниципального района и Красноярского края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д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15 по 2019 год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зработка реализации под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По состоянию на 01.01.2016 года протяжённость автомобильных дорог местного значения, находящихся в ведении Благовещенского сельсовета составляет 25,23 км. В настоящее время автомобильные дороги Благовещенского сельсовета находя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Благовещенского сельсовета, поддержание их транспортного состояния, обеспечение безопасного, бесперебойного движения транспорта. В целях решения указанных проблем в 2017 году на приведение в нормативное состояние автомобильных дорог планируется направить 214,600 тыс. руб. из местного бюджета сельсов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еализация подпрограммы позволи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5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дной из главных проблем, сдерживающих развитие экономики сельсовета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</w:t>
        <w:br/>
        <w:t xml:space="preserve">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опускная способность автодорог населенных пунктов Благовещенского сельсовета существенно ограничена, отсутствие обходов населенных пунктов приводит </w:t>
        <w:br/>
        <w:t xml:space="preserve">к ускоренному износу их улично-дорожных систем, оказывает негативное влияние </w:t>
        <w:br/>
        <w:t>на экологическ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удовлетворительные потребительские свойства последних сдерживают социально-экономическое развитие с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3 Анализ ситуаци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аговеще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лаговещенского сельсовета не располагает необходимыми финансовыми ресурсами не только для строительства </w:t>
        <w:br/>
        <w:t xml:space="preserve">и реконструкции, но и для обеспечения комплекса работ по содержанию автодорог </w:t>
        <w:br/>
        <w:t>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ств в муниципальном образовании практически </w:t>
        <w:br/>
        <w:t>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16  сеть автомобильных дорог общего пользования (в том числе, улично-дорожная сеть) должным образом не зарегистрирована и  не имеет правоустанавлив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орожных работ из местных бюджетов практически </w:t>
        <w:br/>
        <w:t>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возникновения проблемы – дефицит финансирования работ по компенсации износа дорожной сети. В результате недостаточного финансирования в предыдущие годы выполняемые объемы работ по содержанию и ремонту дорог не обеспечивали восстановления ежегодного нормативного износ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4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недостаточного ежегодного финансирования работ </w:t>
        <w:br/>
        <w:t>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, стоящей перед отраслью, является обеспечение сохранности автомобильных дорог и искусственных сооруж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</w:t>
        <w:br/>
        <w:t>и модернизации сети автомобильных дорог сельсовета в соответствии с темпами социально-экономического развития и автомобилизации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сельсовета является ключевой основой развития региона. Путем развития сети автомобильных дорог будут созданы условия для свободного передвижения людей и грузов по территории Благовещенского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подъездов к отдаленным сельским населенным пунктам, особенно в осенне-весенний период, сокращается сельскохозяйственная деятельность и идет отток из сельских поселений трудоспособного населения в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</w:t>
        <w:br/>
        <w:t>на дорог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местного значения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</w:t>
        <w:br/>
        <w:t>в проезжее состояние, что позволит повысить уровень жизни населения сель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оставленным задачам позволит в условиях ограниченных бюджетных средств значительно улучшить показатели аварийности </w:t>
        <w:br/>
        <w:t xml:space="preserve">на всей сети автомобильных дорог за счёт снижения аварийности, в том числе </w:t>
        <w:br/>
        <w:t>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доремонта» дорог и дорожных сооружений и обеспечить сохранность дорож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1. Цель подпрограммы – выполнение полномочий, связанных с организацией дорожной деятельности в отношении автомобильных дорог местного значения, обеспечение сохранности сети автомобильных дорог сельсовета, ремонт, капитальный ремонт и содержание автомобильных дорог общего пользования местного значе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Задачи подпрограмм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овышение уровня содержания автомобильных дорог местного значен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нижение доли автомобильных дорог Благовещенского сельского поселения, не соответствующих норматив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дорожного движения на территории Благовещ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роки выполнения подпрограммы: 2015-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Благовещ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5. К компетенции Благовещенского сельсовета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ализация подпрограммы осуществляется за счет средств сельского бюджета (дорожного фонда Благовещенского сельсовета),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Благовеще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Механизм реализации под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Организация управления подпрограммой осуществляется администрацией Благовещ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подпрограммы представляется администрацией Благовеще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сель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5.3. Экономический эффект обеспечивается в социальной сфере, а также ведет к развитию отраслей промышленности, жилищного строительства, сельского хозяйства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казанием объема средств </w:t>
        <w:br/>
        <w:t xml:space="preserve">на их реализацию и ожидаемых результатов представлен в приложении № 2 </w:t>
        <w:br/>
        <w:t>к подпрограмм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бюджета Благовещенского сельсовета (дорожного фонда Благовещенского сельсовета) с учетом предоставления бюджету субсидий из краевого бюдж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ит 2642,586 тыс.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851"/>
        <w:gridCol w:w="850"/>
        <w:gridCol w:w="1134"/>
        <w:gridCol w:w="709"/>
        <w:gridCol w:w="567"/>
        <w:gridCol w:w="709"/>
        <w:gridCol w:w="567"/>
        <w:gridCol w:w="709"/>
        <w:gridCol w:w="567"/>
        <w:gridCol w:w="708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виды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08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92,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6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5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7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</w:t>
        <w:tab/>
        <w:t>В.Н.Чумакова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7:00Z</dcterms:created>
  <dc:creator>Калнин</dc:creator>
  <dc:description/>
  <cp:keywords/>
  <dc:language>en-US</dc:language>
  <cp:lastModifiedBy>Андрей</cp:lastModifiedBy>
  <cp:lastPrinted>2013-08-13T09:49:00Z</cp:lastPrinted>
  <dcterms:modified xsi:type="dcterms:W3CDTF">2017-12-16T10:40:00Z</dcterms:modified>
  <cp:revision>102</cp:revision>
  <dc:subject/>
  <dc:title>Утверждена</dc:title>
</cp:coreProperties>
</file>