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роекту решения Благовеще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25»  12 . 2018   № 34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 на выполнение полномочий посел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нных на районный бюджет в 2019 году и плановом периоде 2020-2021 годах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8"/>
        <w:gridCol w:w="1748"/>
        <w:gridCol w:w="174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ереданных полномоч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передачу полномоч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ведению росписи бюджетов сельских поселе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802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802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80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0:00Z</dcterms:created>
  <dc:creator>ОАБП</dc:creator>
  <dc:description/>
  <dc:language>en-US</dc:language>
  <cp:lastModifiedBy>Пользователь Windows</cp:lastModifiedBy>
  <dcterms:modified xsi:type="dcterms:W3CDTF">2018-12-26T07:50:00Z</dcterms:modified>
  <cp:revision>2</cp:revision>
  <dc:subject/>
  <dc:title>Приложение № 8</dc:title>
</cp:coreProperties>
</file>