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20.11.2018 г.</w:t>
      </w:r>
      <w:r>
        <w:rPr>
          <w:szCs w:val="28"/>
        </w:rPr>
        <w:t xml:space="preserve">                        с.Благовещенка                                          №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и дополнений в решение Благовещенского сельского Совета депутатов от 23.03.2006г. № 12 «Об утверждении Положения оплаты труда выборных должностных лиц, осуществляющих свои полномочия на постоянной основе, муниципальных служащи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г. № 131-ФЗ «Об общих принципах организации местного самоуправления в Российской Федерации», Уставом Благовещенского сельсовета, Благовещен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В Решение от 23.03.2006г. № 12 «Об утверждении Положения оплаты труда выборных должностных лиц, осуществляющих свои полномочия на постоянной основе, муниципальных служащих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Из преамбулы решения ссылку на Закон края от 27.12.2005г. №17-4356 «О предельных  нормативах размеров оплаты труда муниципальных служащих» заменить ссылкой на постановление Совета администрации Красноярского края от 29.12.2007 №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Абзац восьмой пункта 2 статьи 3 Приложения после слов «единовременная выплата при предоставлении ежегодного оплачиваемого отпуска дополнить словами «которая не является выплатой за отработанное время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2 статьи 13 Приложения после слов «ведущий специалист» дополнить словами «с коэффициентом 1,08»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В статьях 6,8 Приложения  слова «предельные» и «Предельный» исключить.  </w:t>
      </w:r>
    </w:p>
    <w:p>
      <w:pPr>
        <w:pStyle w:val="Normal"/>
        <w:ind w:left="6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Настоящее решение вступает в силу в день, следующий за днем его официального опубликования в периодическом печатном издании «Вестник Благовещен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:                                       М.П.Мель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1:00Z</dcterms:created>
  <dc:creator>user</dc:creator>
  <dc:description/>
  <dc:language>en-US</dc:language>
  <cp:lastModifiedBy>Пользователь Windows</cp:lastModifiedBy>
  <cp:lastPrinted>2018-11-21T14:30:00Z</cp:lastPrinted>
  <dcterms:modified xsi:type="dcterms:W3CDTF">2018-11-21T07:31:00Z</dcterms:modified>
  <cp:revision>2</cp:revision>
  <dc:subject/>
  <dc:title/>
</cp:coreProperties>
</file>