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Периодическое, бесплатное печатное издание нормативных актов Благовещенского Сельсовета,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0</wp:posOffset>
                </wp:positionV>
                <wp:extent cx="7040880" cy="1338580"/>
                <wp:effectExtent l="80645" t="8064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3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Вестник   Благовещенского 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18pt;margin-top:24.5pt;width:554.35pt;height:105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Вестник   Благовещенского  сельсовета</w:t>
                      </w:r>
                    </w:p>
                  </w:txbxContent>
                </v:textbox>
                <v:path textpathok="t"/>
                <v:textpath on="t" fitshape="t" string="Вестник   Благовещенского  сельсовета" style="font-family:&quot;Times New Roman&quot;;font-size:12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0"/>
        </w:rPr>
        <w:t xml:space="preserve">утвержденное Благовещенским сельским Советом депутатов Ирбейского района от 23.11.2005 года за № 9 </w:t>
      </w:r>
    </w:p>
    <w:p>
      <w:pPr>
        <w:pStyle w:val="Normal"/>
        <w:rPr>
          <w:sz w:val="20"/>
        </w:rPr>
      </w:pPr>
      <w:r>
        <w:rPr>
          <w:b/>
          <w:sz w:val="40"/>
        </w:rPr>
        <w:t xml:space="preserve">№  </w:t>
      </w:r>
      <w:r>
        <w:rPr>
          <w:b/>
          <w:sz w:val="40"/>
        </w:rPr>
        <w:t xml:space="preserve">2 </w:t>
      </w:r>
      <w:r>
        <w:rPr>
          <w:sz w:val="20"/>
        </w:rPr>
        <w:t xml:space="preserve"> от 01.02.2018 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992"/>
        <w:gridCol w:w="992"/>
        <w:gridCol w:w="992"/>
        <w:gridCol w:w="992"/>
        <w:gridCol w:w="1071"/>
        <w:gridCol w:w="838"/>
      </w:tblGrid>
      <w:tr>
        <w:trPr>
          <w:trHeight w:val="67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.01.2018 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работы администрации</w:t>
      </w:r>
    </w:p>
    <w:p>
      <w:pPr>
        <w:pStyle w:val="Normal"/>
        <w:rPr/>
      </w:pPr>
      <w:r>
        <w:rPr/>
        <w:t>Благовещенского сельсовета на 201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ассмотрев предложения заместителя главы Благовещенского сельсовета, специалистов сельсовета, директора МБУК Благовещенская ЦКС по плану работы администрации в 2018 году, ПОСТАНОВЛЯЮ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1.Утвердить план работы администрации Благовещенского сельсовета на 2018 год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а  сельсовета                             В.Н. Чумакова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к постановлению № 3 от 09.01.2018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ты Администрации Благовещенского сельсовета на 2018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410"/>
        <w:gridCol w:w="16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, вынесенные на рассмот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-ный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января 2018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плана работы администрации н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олапова К.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В.Н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февраля 2014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ведении мероприятий посвященных юбилею Ирбей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УК Благовещенская ЦКС, зав. филиалами клуб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В.Н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марта 2014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тивопожарной безопасности в учреждениях находящихся на территории Благовещенского сельсо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УК Благовещенская ЦК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В.Н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апреля 2014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есеннем паводке на реках Агул, Кунгу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умакова В.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мероприятиях по профилактике экстремизма и терроризма на территории сельсо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филиалами клуб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В.Н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мая 2014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благоустройстве на территории Благовещенского сельсо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В.Н., депут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занятости детей в период летни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е СДК, СК, заведующие библиотек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В.Н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июня 2014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монте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УК Благовещенская ЦКС, зав. филиал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В.Н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 июля 201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боте библиотек с детьми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гаполо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унова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ьева Н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В.Н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августа 201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готовности учреждений культуры 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е в зимний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УК Благовещенская ЦКС, зав. филиал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В.Н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сентября 201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ходе сбора средств самооб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шкова Ф.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ченко Н. Н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октября 201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боте Минушанского филиала клуб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Л.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В.Н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ноября 2008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отивопожарной безопасности в учреждения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УК Благовещенская ЦКС, зав. филиал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В.Н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декабря 2014г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занятости детей в период зимних канику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УК Благовещенская ЦКС, зав. филиал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  <w:t>с.Благовещенк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Cs w:val="28"/>
        </w:rPr>
      </w:pPr>
      <w:r>
        <w:rPr>
          <w:szCs w:val="28"/>
        </w:rPr>
        <w:t>12.01.2018г.                                                                                                      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Об утверждении  плана-графика размещения заказов на поставки товаров, выполнение работ, оказание услуг для нужд администрации Благовещенского сельсовета на 2018 го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5 статьи 17 Федеральный закон от 05.04.2013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i/>
          <w:szCs w:val="28"/>
        </w:rPr>
        <w:t xml:space="preserve"> </w:t>
      </w:r>
      <w:r>
        <w:rPr>
          <w:szCs w:val="28"/>
        </w:rPr>
        <w:t>Благовещенского сельсовета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лан-график  размещения заказов на поставки товаров, выполнение работ, оказание услуг для нужд администрации Благовещенского сельсовета на 2018 год  согласно приложе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план-график на официальном сайте Российской Федерации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/>
        <w:t xml:space="preserve">Глава сельсовета                                                                               В.Н. Чума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>для обеспечения государственных и муниципальных нужд на </w:t>
      </w:r>
      <w:r>
        <w:rPr>
          <w:b/>
          <w:bCs/>
          <w:sz w:val="24"/>
          <w:szCs w:val="24"/>
          <w:u w:val="single"/>
        </w:rPr>
        <w:t> 2018</w:t>
      </w:r>
      <w:r>
        <w:rPr>
          <w:b/>
          <w:bCs/>
          <w:sz w:val="24"/>
          <w:szCs w:val="24"/>
        </w:rPr>
        <w:t>год</w:t>
      </w:r>
    </w:p>
    <w:tbl>
      <w:tblPr>
        <w:tblW w:w="1392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5"/>
        <w:gridCol w:w="10007"/>
      </w:tblGrid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10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Благовещенского сельсовета Ирбейского района Красноярского края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,</w:t>
              <w:br/>
              <w:br/>
              <w:t>телефон, электронная</w:t>
              <w:br/>
              <w:br/>
              <w:t>почта заказчика</w:t>
            </w:r>
          </w:p>
        </w:tc>
        <w:tc>
          <w:tcPr>
            <w:tcW w:w="10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663653, Красноярский край, Ирбейский р-н, Благовещенка, Трактовая ул,9а, - , +7 (39174) 34260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0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001544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0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01001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</w:t>
            </w:r>
          </w:p>
        </w:tc>
        <w:tc>
          <w:tcPr>
            <w:tcW w:w="10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19404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6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586"/>
        <w:gridCol w:w="481"/>
        <w:gridCol w:w="61"/>
        <w:gridCol w:w="277"/>
        <w:gridCol w:w="148"/>
        <w:gridCol w:w="561"/>
        <w:gridCol w:w="50"/>
        <w:gridCol w:w="659"/>
        <w:gridCol w:w="210"/>
        <w:gridCol w:w="1065"/>
        <w:gridCol w:w="1351"/>
        <w:gridCol w:w="492"/>
        <w:gridCol w:w="317"/>
        <w:gridCol w:w="534"/>
        <w:gridCol w:w="17"/>
        <w:gridCol w:w="691"/>
        <w:gridCol w:w="888"/>
        <w:gridCol w:w="246"/>
        <w:gridCol w:w="367"/>
        <w:gridCol w:w="1051"/>
        <w:gridCol w:w="115"/>
        <w:gridCol w:w="735"/>
        <w:gridCol w:w="160"/>
        <w:gridCol w:w="1116"/>
        <w:gridCol w:w="26"/>
        <w:gridCol w:w="1074"/>
        <w:gridCol w:w="34"/>
        <w:gridCol w:w="1790"/>
      </w:tblGrid>
      <w:tr>
        <w:trPr>
          <w:trHeight w:val="231" w:hRule="atLeast"/>
        </w:trPr>
        <w:tc>
          <w:tcPr>
            <w:tcW w:w="2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</w:p>
        </w:tc>
        <w:tc>
          <w:tcPr>
            <w:tcW w:w="100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змещения заказа (месяц, год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157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16"/>
                <w:szCs w:val="16"/>
              </w:rPr>
              <w:t>831010411100046002442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связ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оствие 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ам РФ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н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ериодичность поставки товаров, работ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: ежедневн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 поставщика (подрядчик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16"/>
                <w:szCs w:val="16"/>
              </w:rPr>
              <w:t>831050301100600202442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набж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оствие 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ам РФ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59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н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ериодичность поставки товаров, работ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: ежедневн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 поставщика (подрядчик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611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611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1041110004600244221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интер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00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1041110004600244225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картриджей, содержание имущества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оствие 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ам РФ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 поставщика (подрядчик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)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1041110004600244226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едприятий и организаци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00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401041110004600244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1041110004600244310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1041110004600244340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чих товаров(бумага, канцтовары)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1041110004600244340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части)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1041110004600244340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3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1131110075140244340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коммисии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3090140021800244225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едприятий и организаци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3090140021800244226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едприятий и организаци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9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3090140021800244340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едприятий и организаци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090120060020244225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43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5010150005010244225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едприятий и организаци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5020150005020244225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едприятий и организаци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664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5030110060010244225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уличного освещения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5030110060010244310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уличного освещения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5030110060010244340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уличного освещения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5030110060040244225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5030110060050244225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алок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1131110008010244225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мущества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2031110051180244310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611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171" w:hRule="atLeast"/>
        </w:trPr>
        <w:tc>
          <w:tcPr>
            <w:tcW w:w="1611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>
          <w:trHeight w:val="171" w:hRule="atLeast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611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>
          <w:trHeight w:val="171" w:hRule="atLeast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611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171" w:hRule="atLeast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611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>
          <w:trHeight w:val="171" w:hRule="atLeast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611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>
          <w:trHeight w:val="171" w:hRule="atLeast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282</w:t>
            </w:r>
          </w:p>
        </w:tc>
        <w:tc>
          <w:tcPr>
            <w:tcW w:w="17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0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5"/>
        <w:gridCol w:w="570"/>
        <w:gridCol w:w="1965"/>
        <w:gridCol w:w="4965"/>
        <w:gridCol w:w="7560"/>
      </w:tblGrid>
      <w:tr>
        <w:trPr/>
        <w:tc>
          <w:tcPr>
            <w:tcW w:w="496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u w:val="single"/>
              </w:rPr>
              <w:t>________________________________</w:t>
            </w:r>
            <w:r>
              <w:rPr>
                <w:sz w:val="24"/>
                <w:szCs w:val="24"/>
              </w:rPr>
              <w:br/>
              <w:t>(Ф.И.О., должность руководител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                       </w:t>
            </w:r>
            <w:r>
              <w:rPr>
                <w:sz w:val="24"/>
                <w:szCs w:val="24"/>
              </w:rPr>
              <w:br/>
              <w:t>(подпись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____" ___________  20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>  г. </w:t>
              <w:br/>
              <w:t>(Дата утвержд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  <w:t xml:space="preserve">с.Благовещенка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Cs w:val="28"/>
        </w:rPr>
      </w:pPr>
      <w:r>
        <w:rPr>
          <w:szCs w:val="28"/>
        </w:rPr>
        <w:t>12.01.2018г.                                                                                 № 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Об утверждении и размещении плана закупок   заказов на поставки товаров, выполнение работ, оказание услуг для нужд администрации Благовещенского сельсовета на 2018  финансовый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5 статьи 17 Федеральный закон от 05.04.2013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i/>
          <w:szCs w:val="28"/>
        </w:rPr>
        <w:t xml:space="preserve"> </w:t>
      </w:r>
      <w:r>
        <w:rPr>
          <w:szCs w:val="28"/>
        </w:rPr>
        <w:t>Благовещенского  сельсовета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лан  закупок товаров, работ, услуг для обеспечения  муниципальных нужд Благовещенского  сельсовета на  2018 финансовый год и на плановый период 2019 и 2020 годов согласно приложе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план закупок на официальном сайте Российской Федерации в информационно-телекоммуникационной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/>
        <w:t xml:space="preserve">Глава сельсовета                                                                               В.Н. Чума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 xml:space="preserve">09.01.2018 г                              </w:t>
      </w:r>
      <w:r>
        <w:rPr/>
        <w:t>с.Благовещенка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 в решение Благовещенского сельского Совета депутатов от 18.10.2013г. № 26 «</w:t>
      </w:r>
      <w:r>
        <w:rPr>
          <w:szCs w:val="28"/>
        </w:rPr>
        <w:t xml:space="preserve">Об утверждении Положения о новой системе </w:t>
      </w:r>
      <w:r>
        <w:rPr>
          <w:szCs w:val="28"/>
          <w:shd w:fill="FFFFFF" w:val="clear"/>
        </w:rPr>
        <w:t>оплаты труда работников муниципальных бюджетных и казенных учреждений и работников органов местного самоуправления Благовещенского сельсовета по должностям, не отнесенным к должностям муниципальной службы, финансируемых за счет средств местного бюджета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г. № 131-ФЗ «Об общих принципах организации местного самоуправления в Российской Федерации», с письмом министерства финансов Красноярского края от 21.12.2017 №14-11/8809 «О минимальной заработной плате в 2018 году», Уставом Благовещенского сельсовета, Благовещенски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Благовещенского сельского Совета депутатов от 18.10.2013г. № 26 «</w:t>
      </w:r>
      <w:r>
        <w:rPr>
          <w:szCs w:val="28"/>
        </w:rPr>
        <w:t xml:space="preserve">Об утверждении Положения о новой системе </w:t>
      </w:r>
      <w:r>
        <w:rPr>
          <w:szCs w:val="28"/>
          <w:shd w:fill="FFFFFF" w:val="clear"/>
        </w:rPr>
        <w:t>оплаты труда работников муниципальных бюджетных и казенных учреждений и работников органов местного самоуправления Благовещенского сельсовета по должностям, не отнесенным к должностям муниципальной службы , финансируемых за счет средств местного бюджета</w:t>
      </w:r>
      <w:r>
        <w:rPr/>
        <w:t>» следующие изменения: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>1.1 в статье 4 пункте 3 слова «6371 рублей» заменить словами «11 016 рубле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Контроль за выполнением настоящего решения возложить на главу сельсовета В.Н.Чумако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</w:t>
      </w:r>
      <w:r>
        <w:rPr>
          <w:szCs w:val="28"/>
        </w:rPr>
        <w:t xml:space="preserve"> Настоящее решение вступает в силу  в день, следующий за днем его опубликования в периодическом печатном издании «Вестник Благовещенского сельсовета» и применяется к правоотношениям, возникшим с 01 янва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В.Н.Чум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9.01.2018 г                                  с. Благовещенка                                      № 2</w:t>
      </w:r>
    </w:p>
    <w:p>
      <w:pPr>
        <w:pStyle w:val="Normal"/>
        <w:jc w:val="both"/>
        <w:rPr/>
      </w:pPr>
      <w:r>
        <w:rPr/>
        <w:t>Об оплате жилья и коммунальных услуг в 2018 год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сохранности жилищного фонда, а также в рамках реализации Закона Российской Федерации "Об основах Федеральной жилищной политики", во исполнение постановлений Правительства Российской Федерации от 02.08.1999г № 887 "О совершенствовании системы оплаты жилья и коммунальных услуг и мерах по социальной защите населения", от 17.11.2001г № 797 "О программе "Реформирование и модернизация жилищно-коммунального комплекса Российской Федерации, ст. 59 Устава Благовещенского сельсовета, постановления администрации Красноярского края  от 24.05.1999г № 286-п "О концепции реформирования жилищно-коммунального хозяйства Красноярского края" Благовещенский сельский Совет депутатов          Р Е Ш И Л 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нормативы потребления коммунальных услуг за жилье в 2018г, в месяц: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  <w:gridCol w:w="20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 для населения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 на содержание и ремонт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имеющие все виды</w:t>
            </w:r>
          </w:p>
          <w:p>
            <w:pPr>
              <w:pStyle w:val="Normal"/>
              <w:rPr/>
            </w:pPr>
            <w:r>
              <w:rPr/>
              <w:t>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. жил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частичным благоустро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. жил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дома, не имеющие благоустройства, с износом до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. жил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дома, не имеющие благоустройства, с износом более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. жил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решения возложить на главу сельсовета В.Н.Чумакову.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3.</w:t>
      </w:r>
      <w:r>
        <w:rPr>
          <w:szCs w:val="28"/>
        </w:rPr>
        <w:t xml:space="preserve"> Настоящее решение вступает в силу  в день, следующий за днем его опубликования в периодическом печатном издании «Вестник Благовещенского сельсовета» и применяется к правоотношениям, возникшим с 01 янва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сельсовета                                 В.Н. Чумакова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636667, Красноярский край, Ирбейский район, с. Благовещенка,  ул. Трактовая, д.9а, тираж- 10  экземпля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900" w:right="424" w:gutter="0" w:header="142" w:top="3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1">
    <w:name w:val="WW8Num12z1"/>
    <w:qFormat/>
    <w:rPr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>
      <w:color w:val="000000"/>
      <w:sz w:val="28"/>
    </w:rPr>
  </w:style>
  <w:style w:type="character" w:styleId="Style15">
    <w:name w:val="Основной текст с отступом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с отступом 2 Знак"/>
    <w:basedOn w:val="Style12"/>
    <w:qFormat/>
    <w:rPr>
      <w:color w:val="000000"/>
      <w:sz w:val="28"/>
    </w:rPr>
  </w:style>
  <w:style w:type="character" w:styleId="21">
    <w:name w:val="Основной текст 2 Знак"/>
    <w:basedOn w:val="Style12"/>
    <w:qFormat/>
    <w:rPr>
      <w:color w:val="000000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2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0" w:before="240" w:after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Normal"/>
    <w:pPr>
      <w:autoSpaceDE w:val="false"/>
      <w:ind w:left="283" w:hanging="283"/>
    </w:pPr>
    <w:rPr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42:00Z</dcterms:created>
  <dc:creator>XTreme</dc:creator>
  <dc:description/>
  <cp:keywords/>
  <dc:language>en-US</dc:language>
  <cp:lastModifiedBy>Ирина</cp:lastModifiedBy>
  <cp:lastPrinted>2018-01-17T08:06:00Z</cp:lastPrinted>
  <dcterms:modified xsi:type="dcterms:W3CDTF">2018-02-05T00:42:00Z</dcterms:modified>
  <cp:revision>2</cp:revision>
  <dc:subject/>
  <dc:title>Периодическое печатное издание нормативных актов Благовещенского Сельсовета,</dc:title>
</cp:coreProperties>
</file>