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Росреестра по Красноярскому краю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Дубровинского, 114,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расноярск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лица, выдвинувшего возражения,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его личность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ответ на  извещение, опубликованное кадастровым инженером ______________ </w:t>
      </w:r>
      <w:r>
        <w:rPr>
          <w:sz w:val="22"/>
          <w:szCs w:val="22"/>
        </w:rPr>
        <w:t>(указывается фамилия, имя, отчество кадастрового инженера</w:t>
      </w:r>
      <w:r>
        <w:rPr>
          <w:sz w:val="28"/>
          <w:szCs w:val="28"/>
        </w:rPr>
        <w:t>) в газете «Наш Красноярский край» от «___»_____ ___г. №____  (либо направленное                      «___»____ ___ г. участникам общей долевой собственности) о необходимости согласования проекта межевания земельного участка, выделяемого в счет земельной доли (долей) на исходный земельный участок с кадастровым номером __________________, расположенный по адресу:_________________ сообщаю о наличии у меня возражений относительно размера и местоположения границ земельного участка, выделяемого в счет земельной доли (долей) в связи с _____________________________________________________________________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боснование причин несогласия с предложенным размером и местоположением границ выделяемого в счет земельной доли (долей) земельного участка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: копии документов, подтверждающих право собственности на      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мельный участок  лица, выдвинувшего возраж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  __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лица, выдвинувшего возра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озражение подписывается представителем правообладателя, то дополнительно указываются фамилия, имя, отчество представителя и реквизиты документа, удостоверяющего его личность, к возражению прилагается копия документа, подтверждающего его полномочия действовать от имени правообладателя при подписании возраж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5:00Z</dcterms:created>
  <dc:creator>KRASNOPEEVA</dc:creator>
  <dc:description/>
  <cp:keywords/>
  <dc:language>en-US</dc:language>
  <cp:lastModifiedBy>KarvoevVA</cp:lastModifiedBy>
  <cp:lastPrinted>2017-10-13T15:25:00Z</cp:lastPrinted>
  <dcterms:modified xsi:type="dcterms:W3CDTF">2017-10-26T03:03:00Z</dcterms:modified>
  <cp:revision>5</cp:revision>
  <dc:subject/>
  <dc:title>Главному государственному регистратору прав Красноярского края</dc:title>
</cp:coreProperties>
</file>