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229235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ВЕЩЕН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6.2017г.                          с. Благовещенка                                   № 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 регистрации депутатской группы «Единая Россия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 Благовещенском сельском Совете депутат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Руководствуясь ст. 30 Устава Благовещенского сельсовета, ст.25 Регламента Благовещенского сельского   Совета депутатов, Благовещенский сельский Совет депутатов РЕШИЛ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 .Зарегистрировать депутатскую группу «Единая Россия» в Благовещенском сельском  Совете депута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публикованию в газете  «Вестник Благовещенского сельсовета» и вступает в силу в день, следующим за днём его официального опубликования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В.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Ирина</dc:creator>
  <dc:description/>
  <cp:keywords/>
  <dc:language>en-US</dc:language>
  <cp:lastModifiedBy>Ирина</cp:lastModifiedBy>
  <cp:lastPrinted>2017-06-15T10:48:00Z</cp:lastPrinted>
  <dcterms:modified xsi:type="dcterms:W3CDTF">2017-06-29T06:26:00Z</dcterms:modified>
  <cp:revision>5</cp:revision>
  <dc:subject/>
  <dc:title/>
</cp:coreProperties>
</file>