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роект</w:t>
      </w:r>
    </w:p>
    <w:p>
      <w:pPr>
        <w:pStyle w:val="Normal"/>
        <w:jc w:val="center"/>
        <w:rPr>
          <w:szCs w:val="28"/>
        </w:rPr>
      </w:pPr>
      <w:r>
        <w:rPr>
          <w:szCs w:val="28"/>
        </w:rPr>
        <w:t>Российская Федерация</w:t>
      </w:r>
    </w:p>
    <w:p>
      <w:pPr>
        <w:pStyle w:val="Normal"/>
        <w:jc w:val="center"/>
        <w:rPr>
          <w:szCs w:val="28"/>
        </w:rPr>
      </w:pPr>
      <w:r>
        <w:rPr>
          <w:szCs w:val="28"/>
        </w:rPr>
        <w:t>Благовещенский сельский Совет депутатов</w:t>
      </w:r>
    </w:p>
    <w:p>
      <w:pPr>
        <w:pStyle w:val="Normal"/>
        <w:jc w:val="center"/>
        <w:rPr>
          <w:szCs w:val="28"/>
        </w:rPr>
      </w:pPr>
      <w:r>
        <w:rPr>
          <w:szCs w:val="28"/>
        </w:rPr>
        <w:t xml:space="preserve">Ирбейского района Красноярского края </w:t>
      </w:r>
    </w:p>
    <w:p>
      <w:pPr>
        <w:pStyle w:val="Normal"/>
        <w:jc w:val="center"/>
        <w:rPr>
          <w:szCs w:val="28"/>
        </w:rPr>
      </w:pPr>
      <w:r>
        <w:rPr>
          <w:szCs w:val="28"/>
        </w:rPr>
        <w:t>ПОСТАНОВЛЕНИЕ</w:t>
      </w:r>
    </w:p>
    <w:p>
      <w:pPr>
        <w:pStyle w:val="Normal"/>
        <w:rPr>
          <w:szCs w:val="28"/>
        </w:rPr>
      </w:pPr>
      <w:r>
        <w:rPr>
          <w:szCs w:val="28"/>
        </w:rPr>
        <w:t>__.__.2016г                                   с. Благовещенка                                             № __</w:t>
      </w:r>
    </w:p>
    <w:p>
      <w:pPr>
        <w:pStyle w:val="TextBody"/>
        <w:spacing w:before="0" w:after="0"/>
        <w:ind w:right="-289" w:hanging="0"/>
        <w:jc w:val="both"/>
        <w:rPr>
          <w:sz w:val="28"/>
          <w:szCs w:val="28"/>
        </w:rPr>
      </w:pPr>
      <w:r>
        <w:rPr>
          <w:sz w:val="28"/>
          <w:szCs w:val="28"/>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Администрацией Благовещенского сельсовета внутреннего муниципального</w:t>
            </w:r>
          </w:p>
          <w:p>
            <w:pPr>
              <w:pStyle w:val="ConsPlusTitle"/>
              <w:rPr>
                <w:rFonts w:ascii="Times New Roman" w:hAnsi="Times New Roman" w:cs="Times New Roman"/>
                <w:sz w:val="28"/>
                <w:szCs w:val="28"/>
              </w:rPr>
            </w:pPr>
            <w:r>
              <w:rPr>
                <w:rFonts w:cs="Times New Roman" w:ascii="Times New Roman" w:hAnsi="Times New Roman"/>
                <w:b w:val="false"/>
                <w:sz w:val="28"/>
                <w:szCs w:val="28"/>
              </w:rPr>
              <w:t xml:space="preserve">финансового контроля </w:t>
            </w:r>
          </w:p>
        </w:tc>
        <w:tc>
          <w:tcPr>
            <w:tcW w:w="5212"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160.2-1 Бюджетного кодекса Российской Федерации, статьей 63 Устава Благовещенского сельсовета 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Администрацией Благовещенского сельсовета внутреннего муниципального финансового контроля согласно приложению.</w:t>
      </w:r>
    </w:p>
    <w:p>
      <w:pPr>
        <w:pStyle w:val="Normal"/>
        <w:jc w:val="both"/>
        <w:rPr>
          <w:szCs w:val="28"/>
        </w:rPr>
      </w:pPr>
      <w:r>
        <w:rPr>
          <w:szCs w:val="28"/>
        </w:rPr>
        <w:t xml:space="preserve">     </w:t>
      </w:r>
      <w:r>
        <w:rPr>
          <w:szCs w:val="28"/>
        </w:rPr>
        <w:t xml:space="preserve">4. Контроль за исполнением настоящего распоряжения оставляю за собой. </w:t>
      </w:r>
    </w:p>
    <w:p>
      <w:pPr>
        <w:pStyle w:val="Normal"/>
        <w:jc w:val="both"/>
        <w:rPr>
          <w:szCs w:val="28"/>
        </w:rPr>
      </w:pPr>
      <w:r>
        <w:rPr>
          <w:szCs w:val="28"/>
        </w:rPr>
        <w:t xml:space="preserve">     </w:t>
      </w:r>
      <w:r>
        <w:rPr>
          <w:szCs w:val="28"/>
        </w:rPr>
        <w:t>5. Постановление вступает в силу со дня подписания и подлежит официальному  его опубликованию в печатном издании «Вестник Благовещенского сельсовет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Глава  сельсовета                                   В.Н. Чумакова</w:t>
      </w:r>
    </w:p>
    <w:p>
      <w:pPr>
        <w:pStyle w:val="Normal"/>
        <w:ind w:firstLine="5954"/>
        <w:jc w:val="both"/>
        <w:rPr>
          <w:szCs w:val="28"/>
        </w:rPr>
      </w:pPr>
      <w:r>
        <w:rPr>
          <w:szCs w:val="28"/>
        </w:rPr>
      </w:r>
    </w:p>
    <w:p>
      <w:pPr>
        <w:pStyle w:val="Normal"/>
        <w:ind w:firstLine="5954"/>
        <w:jc w:val="both"/>
        <w:rPr>
          <w:szCs w:val="28"/>
        </w:rPr>
      </w:pPr>
      <w:r>
        <w:rPr>
          <w:szCs w:val="28"/>
        </w:rPr>
      </w:r>
    </w:p>
    <w:p>
      <w:pPr>
        <w:pStyle w:val="Normal"/>
        <w:ind w:firstLine="5954"/>
        <w:jc w:val="both"/>
        <w:rPr>
          <w:szCs w:val="28"/>
        </w:rPr>
      </w:pPr>
      <w:r>
        <w:rPr>
          <w:szCs w:val="28"/>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Normal"/>
        <w:ind w:firstLine="5954"/>
        <w:jc w:val="both"/>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Благовещенского сель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2016г  №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31"/>
      <w:bookmarkEnd w:id="0"/>
      <w:r>
        <w:rPr>
          <w:rFonts w:cs="Times New Roman" w:ascii="Times New Roman" w:hAnsi="Times New Roman"/>
          <w:sz w:val="24"/>
          <w:szCs w:val="24"/>
        </w:rPr>
        <w:t>Порядок осуществления финансовым управлением администрации Благовещенского сельсовета внутреннего муниципального финансового контрол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рядок осуществления администрацией Благовещенского сельсовета внутреннего муниципального финансового контроля (далее – Порядок, орган контроля) определяет механизм внутреннего муниципального финансового контроля (далее - финансовый 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олномочиями органа контроля по осуществлению финансов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полнотой и достоверностью отчетности о реализации муниципальных программ Благовещенского сельсовета в том числе отчетности об исполнении муниципаль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ятельность по осуществлению финансового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нятия, используемые в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унитарные пред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зяйственные товарищества и общества с участием Благовещенского сельсовет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за исключением муниципальных учреждений, муниципальных унитарных предприятий, хозяйственных товариществ и обществ с участием Благовещенского сельсовет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Благовещенского сельсовета, договоров (соглашений) о предоставлении муниципальных гаран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трольная деятельность - деятельность по осуществлению финансового контроля в пределах полномочий, предусмотренных бюджетным законодательством Российской Федерации и иными нормативными правовыми актами, регулирующими бюджетные правоотношения (далее - бюджетное законод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ники финансового контроля - муниципальные служащие администрации Благовещенского сельсовета, в должностные обязанности которых входит осуществление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ные мероприятия - совокупность основанных на бюджетном законодательстве и регламентируемых Порядком действий работников финансового контроля по осуществлению финансового контроля, проводимого одним из следующих методов: проверка, ревизия, об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евизионная группа - работники финансового контроля, уполномоченные на проведение контрольных мероприятий в отношени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ка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визия -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следование - анализ и оценка состояния определенной сферы деятельности объекта контроля, в том числе анализ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амеральная проверка - проверка, проводимая по месту нахождения органа контроля на основании бюджетной (бухгалтерской) отчетности и иных документов, представленных по его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ыездная проверка - проверка, проводимая по месту нахождения объекта контроля, в ходе которой,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встречная проверка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едставление - документ,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и требования о принятии мер по их устранению, а также устранению причин и условий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едписание - документ, содержащий обязательные для исполнения в указанный в предписании срок требования об устранении нарушений бюджетного законодательства и (или) требования о возмещении причиненного такими нарушениями ущерба Благовеще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 планировании контрольной деятельности периодичность проведения контрольных мероприятий в отношении одного объекта контроля и по одному предмету контрольного мероприятия составляет не более 1 раза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аботники финансового контро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письменному запросу в установленный ими срок получать документы, письменные объяснения, справки и сведения по вопросам, возникающим в ходе контрольного мероприятия, в том числе информацию о состоянии внутреннего финансового контроля и внутреннего финансового аудита главного администратора средств краевого бюджета, от руководителя объекта контроля (лица, его замещающего) или лица, им уполномоченного, и от работников объекта контроля, а также заверенные руководителем объекта контроля (лицом, его замещающим) или лицом, им уполномоченным, копий документов, необходимых для проведения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выездных проверок (ревизий) беспрепятственно по предъявлении служебных удостоверений и копии распоряжения на проведение выездной проверки (ревизии) посещать помещения и территории, которые занимают объекты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ть предъявления объектами контроля поставленных товаров, результатов выполненных работ, оказа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влекать независимых экспертов для осуществления экспертиз, необходимых при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аботники финансового контрол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требования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в соответствии с распоря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комить руководителя или уполномоченное должностное лицо объекта контроля с копией акта о проведении контрольного мероприятия, с актом о приостановлении, возобновлении и продлении срока проведения контрольного мероприятия, об изменении состава ревизионной группы, а также с результатами контрольных мероприятий (актами и заключ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выявлении в результате проведения контрольного мероприятия факта совершения действия (бездействия), содержащего признаки состава преступления, передать в правоохранительные органы информацию о таком факте и (или) документы, подтверждающие такой факт, в течение 3 рабочих дней с даты составления акта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ять производство по делам об административных правонарушениях в порядке и сроки, установленные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ставлять представления и (или) предписания в случаях установления нарушений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ращаться в суд с исковыми заявлениями о возмещении ущерба, причиненного Благовещенскому сельсовету нарушением бюджетного законодательства в случае неисполнения объектом контроля предписания, содержащего требование о возмещении ущерба, причиненного наименование муниципального образования нарушением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оздействие на работников финансового контроля при осуществлении финансового контроля недопуст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Документы и информация, необходимые для проведения контрольных мероприятий, представляются в подлиннике и в копиях, заверенных подписью руководителя или иного уполномоченного лица объекта контроля и скрепленных печатью объекта контрол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0. Методами осуществления контрольной деятельности являются проверка, ревизия, обследова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ланирование контро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1. Контрольная деятельность подлежит планированию посредством составления плана контрольной деятельности на календарный год (далее - план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лан контрольной деятельности включает в себя перечень контрольных мероприятий, которые планируется осуществить в планируемом календар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лане контрольной деятельности по каждому контрольному мероприятию устанавливается объект контроля, проверяемый период, предмет, срок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Формирование плана контрольной деятельности осуществляется при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ение равномерности нагрузки на структурные подразделения, принимающие участие в контроль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ь выделения резерва времени для выполнения контрольных мероприятий, определяемого на основании данных о контрольных мероприятиях предыдущи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тбор контрольных мероприятий и объектов контроля при формировании плана контрольной деятельности осуществляется исходя из следующи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й и объемов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информации от органов государственной власти, органов местного самоуправления и средств массовой информации о нарушениях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иод, прошедший с момента проведения последнего контрольного мероприятия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Формирование плана контрольной деятельности осуществляется также с учетом информации о планируемых (проводимых) контрольно-счетным органом  Благовещенского сельсовета проверках, ревизиях и обследованиях в целях исключения дублирования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лан контрольной деятельности утверждается распоряжением администрацией Благовещенского сельсовета в срок до 31 декабря года, предшествующего году, в котором будут осуществляться контроль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В утвержденный план контрольной деятельности могут вноситься изменения, необходимость которых определяется реорганизацией, созданием новых, ликвидацией действующих объектов контроля, поступлением обращений, сообщений, заявлений от граждан, органов государственной власти, органов местного самоуправления и средств массовой информации о фактах нарушений бюджетного законодательства, отсутствием у администрации Благовещенского сельсовета трудовых, технических, материальных и финансовых ресурсов для проведения контрольного мероприятия в сроки, предусмотренные в плане контро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план контрольной деятельности вносятся посредством утверждения плана контрольной деятельности в новой редак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Контрольные мероприятия, не включенные в 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ой деятельности</w:t>
      </w:r>
    </w:p>
    <w:p>
      <w:pPr>
        <w:pStyle w:val="ConsPlusNormal"/>
        <w:ind w:firstLine="540"/>
        <w:jc w:val="both"/>
        <w:rPr>
          <w:rFonts w:ascii="Times New Roman" w:hAnsi="Times New Roman" w:cs="Times New Roman"/>
          <w:sz w:val="24"/>
          <w:szCs w:val="24"/>
        </w:rPr>
      </w:pPr>
      <w:bookmarkStart w:id="1" w:name="Par112"/>
      <w:bookmarkEnd w:id="1"/>
      <w:r>
        <w:rPr>
          <w:rFonts w:cs="Times New Roman" w:ascii="Times New Roman" w:hAnsi="Times New Roman"/>
          <w:sz w:val="24"/>
          <w:szCs w:val="24"/>
        </w:rPr>
        <w:t>3.1. Основаниями для проведения контрольных мероприятий, не включенных в план контрольной деятельности, являются:</w:t>
      </w:r>
    </w:p>
    <w:p>
      <w:pPr>
        <w:pStyle w:val="ConsPlusNormal"/>
        <w:ind w:firstLine="540"/>
        <w:jc w:val="both"/>
        <w:rPr/>
      </w:pPr>
      <w:r>
        <w:rPr>
          <w:rFonts w:cs="Times New Roman" w:ascii="Times New Roman" w:hAnsi="Times New Roman"/>
          <w:sz w:val="24"/>
          <w:szCs w:val="24"/>
        </w:rPr>
        <w:t>1) обращения (поручения, требования) Главы Благовещенского сельсовета, председателя Благовещенского сельского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обращения (сообщения, заявления) граждан, организаций, правоохранительных органов и органов прокуратуры, иных государственных органов и органов местного самоуправления, указывающие на признаки нарушений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исполнения предписания и (или)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Распоряжение о проведении контрольного мероприятия, не включенного в план контрольной деятельности, издается в течение 30 дней с момента возникновения оснований, указанных в пункте 3.1 Порядк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подготовки к контрольному мероприя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дготовка к контрольному мероприятию осуществляется работниками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ри подготовке к контрольному мероприятию работниками финансового контроля учит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объекта контрол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щие экономические факторы и условия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обенности деятельност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территориально обособленных подразделений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истема бюджетного (бухгалтерского) учета и система внутреннего финансового контроля объекта контроля,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четная политика, принятая объектом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личие и тип компьютерной системы ведения бюджетного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зменения в порядке отражения в бюджетной отчетности деятельности объектов контроля в связи с применением новых нормативных правовых актов в области бюджетного (бухгалтерск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личие подразделения внутреннего финансового аудита (внутреннего финансового контроля) у объекта контроля и его возможное влияние на объем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чие фак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ечень основных вопросов, подлежащих изучению в ходе контрольного мероприятия с точки зрения предмета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озможность существенных искажений данных бюджетной (бухгалтерской) отчетности или недобросовестных действий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личие возможности и целесообразность проведения совместного контрольного мероприятия с другими органами, осуществляющими контроль (надз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еобходимость привлечения независимых экспертов для осуществления экспертиз при проведении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орма и сроки подготовки и представления результатов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учетом указанных факторов определяются срок проведения контрольного мероприятия, количественный и персональный состав работников финансового контроля, планируемых к участию в контрольном мероприятии.</w:t>
      </w:r>
    </w:p>
    <w:p>
      <w:pPr>
        <w:pStyle w:val="ConsPlusNormal"/>
        <w:ind w:firstLine="540"/>
        <w:jc w:val="both"/>
        <w:rPr>
          <w:rFonts w:ascii="Times New Roman" w:hAnsi="Times New Roman" w:cs="Times New Roman"/>
          <w:sz w:val="24"/>
          <w:szCs w:val="24"/>
        </w:rPr>
      </w:pPr>
      <w:bookmarkStart w:id="2" w:name="Par137"/>
      <w:bookmarkEnd w:id="2"/>
      <w:r>
        <w:rPr>
          <w:rFonts w:cs="Times New Roman" w:ascii="Times New Roman" w:hAnsi="Times New Roman"/>
          <w:sz w:val="24"/>
          <w:szCs w:val="24"/>
        </w:rPr>
        <w:t>4.3. Решение о проведении контрольного мероприятия оформляется распоряжением администрации Благовещенского сельсовета (далее - распоряжение о проведении контрольного мероприятия), в котором указываются объект(ы) контроля, проверяемый период, предмет контрольного мероприятия, руководитель и персональный состав ревизионной группы либо работник финансового контроля (при проведении контрольного мероприятия одним работником финансового контроля), срок проведения контрольного мероприятия с указанием даты начала и даты оконча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го мероприятия в целях определения перечня основных вопросов, подлежащих изучению в ходе контрольного мероприятия, составляется программа контрольного мероприятия. Программа контрольного мероприятия утверждается распоряжением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проведении контрольного мероприятия является правовым основанием для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встречной проверки принимается в течение 3 рабочих дней с даты поступления мотивированного предложения от руководителя ревизионной группы либо работника финансового контроля (при проведении контрольного мероприятия одним работником финансового контроля), осуществляющего контрольное меро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ограмма контрольного мероприят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тод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 (ы)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речень вопросов, подлежащих изучению в ходе контрольного мероприятия, сроки их из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и должности работников финансового контроля, ответственных за проведение контрольного мероприятия по вопросу, подлежащему изучению в ход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Срок проведения контрольного мероприятия не может превышать ___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руководителя ревизионной группы либо работника финансового контроля (при проведении контрольного мероприятия одним работником финансового контроля), проводящего контрольное мероприятие, срок проведения контрольного мероприятия может быть продлен, но не более чем на ___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Уведомление о проведении контрольного мероприятия направляется в срок объекту контроля заказным почтовым отправлением с уведомлением о вручении, либо нарочно с отметкой о получении, либо любым иным способом, позволяющим доставить уведомление не позднее дня начала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При возникновении в ходе проведения контрольного мероприятия необходимости в изменении сведений, указанных в пункте 4.3 Порядка, в распоряжение о проведении контрольного мероприятия вносятся соответств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е о внесении изменений в распоряжение о проведении контрольного мероприятия должен быть издан не позднее чем в последний день проведения контрольного мероприятия и направлен объекту контроля заказным почтовым отправлением с уведомлением о вручении, либо нарочно с отметкой о получении, либо любым иным способом, позволяющим доставить указанное распоряжение не позднее рабочего дня, следующего за днем издания такого распоряж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роведении контрольного мероприятия руководитель ревизионной группы либо работник финансового контроля (при проведении контрольного мероприятия одним работником финансового контроля) должен до начала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знакомить руководителя объекта контроля (лицо, его замещающее) или лицо, им уполномоченное, с распоряжением о проведении контрольного мероприятия, после чего руководитель объекта контроля (лицо, его замещающее) или лицо, им уполномоченное, в экземпляре распоряжения о проведении контрольного мероприятия, который остается у органа контроля, делает запись, содержащую дату ознакомления, должность, подпись лица и расшифровку эт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ъявить служебные удостоверения и представить работников финансового контроля - членов ревизионной группы (при проведении контрольного мероприятия ревизионной групп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работы с документами, содержащими сведения, составляющие государственную тайну, имеющие допуск к государственной тайне работники финансового контроля предъявляют объекту контроля документы, удостоверяющие их личность, и копии документов о их допуске к работе со сведениями, составляющими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Руководитель объекта контроля предоставляет ревизионной группе либо работнику финансового контроля (при проведении выездного контрольного мероприятия одним работником) рабочее место (при наличии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Контрольное мероприятие приостанавливается в случае отсутствия или неудовлетворительного состояния бухгалтерского (бюджетного) учета у объекта контроля, делающего невозможным дальнейшее проведение контрольного мероприятия, изъятия у объекта контроля документов, необходимых для осуществления контрольного мероприятия, правоохранительными органами, реорганизации объекта контроля либо временной нетрудоспособности работника финансового контроля (при проведении контрольного мероприятия одним работником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контрольного мероприятия принимается посредством издания распоряжения в срок не позднее дня окончания контрольного мероприятия и направляется в срок заказным почтовым отправлением с уведомлением о вручении либо любым иным способом, позволяющим доставить указанное распоряжение не позднее 1 рабочего дня со дня принятия распоряжения о приостановл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отсутствия или неудовлетворительного состояния бухгалтерского (бюджетного) учета у объекта контроля, делающего невозможным дальнейшее проведение контрольного мероприятия, руководитель ревизионной группы либо работник финансового контроля (при проведении контрольного мероприятия одн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ет в срок не позднее 1 рабочего дня со дня принятия распоряжения о приостановлении контрольного мероприятия объекту контроля письмо с предложением о восстановлении бухгалтерского (бюджетного) учета или устранении выявленных нарушений в бухгалтерском (бюджетном) учете, делающих невозможным дальнейшее проведени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ляет протокол об административном правонарушении в порядке и сроки, установленные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изъятия у объекта контроля документов, необходимых для осуществления контрольного мероприятия, правоохранительными органами, реорганизации объекта контроля в срок не позднее 1 рабочего дня со дня принятия распоряжения о приостановлении контрольного мероприятия руководитель ревизионной группы либо работник финансового контроля (при проведении контрольного мероприятия одним работником финансового контроля) направляет объекту контроля письмо с требованием уведомить орган контроля о возврате правоохранительными органами документов, необходимых органу контроля для продолжения контрольного мероприятия, или об уведомлении органа контроля об окончании процесса реорганизации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После устранения причин приостановления контрольного мероприятия ревизионная группа либо работник финансового контроля (при проведении контрольного мероприятия одним работником финансового контроля) возобновляет проведение контрольного мероприятия не позднее ___ календарных дней со дня получения от объекта контроля информации о восстановлении бухгалтерского (бюджетного) учета, возврата правоохранительными органами документов, необходимых органу контроля для осуществления контрольного мероприятия, окончания процесса реорганизации объекта контроля либо со дня восстановления трудоспособности работника финансового контроля (при проведении контрольного мероприятия одним работником финансового контроля) на основании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устранении причин приостановления контрольного мероприятия свыше 6 месяцев со дня издания распоряжения о приостановлении контрольного мероприятия органом контроля издается распоряжение о признании распоряжения о проведении контрольного мероприятия утратившим силу.</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Порядок оформления результатов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о результатам проведения контрольного мероприятия в форме обследования составляется заключение. По результатам проведения проверок и ревизий составляется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 заключение (далее - акт контрольного мероприятия) оформляются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не позднее последнего дня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Акт контрольного мероприятия составляется на русском языке, имеет сквозную нумерацию страниц. В акте контрольного мероприятия не допускаются помарки, подчистки и и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Акт контрольного мероприятия состоит из вводной, мотивировочной и резолютивной ча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Вводная часть акта контрольного мероприят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мет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у и место составления акта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омер и дату распоряжения о проведении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метода осуществления финансового контроля (проверка, ревизия, обследование) с указанием вида проверки (камеральная и выездная, в том числе встреч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и должности членов ревизионной группы либо работника финансового контроля (при проведении контрольного мероприятия одним работником финансов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веряем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проведен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бъекте (-ах)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е и краткое наименование, идентификационный номер налогоплательщика (ИНН), основной государственный регистрационный номер (ОГ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структурного подразделения местной администрации), в ведении которого находится объект контрол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учредителях (участниках)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ющиеся лицензии на осуществление соответствующ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и реквизиты счетов в кредитных организациях, включая депозитные, а также лицевых счетов (включая счета, закрытые на момент контрольного мероприятия, но действовавшие в проверяемом периоде), открытых (указать в ка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том, кем и когда проводились предыдущие контрольные мероприятия, а также сведения об устранении нарушений, выявленных в ходе предыдущего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результатах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Мотивировочная часть акта контрольного мероприят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стоятельства, установленные в ходе проведения контрольного мероприятия по каждому вопросу, подлежащему изучению в ходе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сылки на нормы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нарушении бюджетного законодательства, период выявленного нарушения, документально подтвержденная сумма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резолютивной части акта контрольного мероприятия необходимо указы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воды о наличии (отсутствии) в действиях (бездействии) объекта контроля нарушений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воды о необходимости возбуждения дела об административном правонару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воды о необходимости принятия мер по устранению причин и условий выявленных нарушений, выдаче предписания либо представления, о передаче материалов в правоохранительные органы либо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При составлении акта контрольного мероприятия должна быть обеспечена объективность, обоснованность, системность, четкость, доступность и лаконичность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кте контрольного мероприятия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обоснованные выводы и пред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орально-этическая оценка действий работников объекта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8. Акт контрольного мероприятия составляется в 2 экземпля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ревизионной группы либо работник финансового контроля (при проведении контрольного мероприятия одним работником финансового контроля) подписывает каждый экземпляр акта контрольного мероприятия и в срок не позднее рабочего дня, следующего за днем его составления, 2 экземпляра акта контрольного мероприятия вручает либо направляет заказным почтовым отправлением с уведомлением о вручении либо нарочно с отметкой о получении, либо любым иным способом, позволяющим доставить акт контрольного мероприятия объекту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лучении экземпляра акта контрольного мероприятия, руководитель объекта контроля (лицо, его замещающее) или лицо, им уполномоченное, делает запись в одном экземпляре акта контрольного мероприятия, который возвращается в течение 5 рабочих дней со дня его вручения либо получения. Такая запись должна содержать дату получения акта контрольного мероприятия, должность и подпись лица, которое получило акт контрольного мероприятия, и расшифровку этой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руководителя объекта контроля (лица, его замещающего) или лица, им уполномоченного, подписать и (или) получить акт контрольного мероприятия или невозможности вручения данного документа по иной причине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в конце акта контрольного мероприятия, делается соответствующая запись. При этом один экземпляр акта контрольного мероприятия направляется объекту контроля не позднее рабочего дня, следующего за днем его составления, заказным почтовым отправлением с уведомлением о вручении либо иным способом, любым иным способом, позволяющим доставить акт контрольного мероприятия объекту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правления акта контрольного мероприятия объекту контроля, приобщается к материалам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9. При наличии у руководителя объекта контроля (лица, его замещающего) или лица, им уполномоченного, возражений к акту контрольного мероприятия он делает об этом отметку перед свое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 контроля вправе представить письменные возражения в течение 5 рабочих дней со дня вручения или получения акта контрольного мероприятия. Письменные возражения к акту контрольного мероприятия приобщаются к материалам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0. Акт контрольного мероприятия со всеми приложениями используется руководителем ревизионной группы либо работником финансового контроля (при проведении контрольного мероприятия одним работником финансового контроля) для обобщения выводов и анализа проведенного контрольного мероприятия не позднее 10 рабочих дней с даты вручения или направления акта контрольного мероприятия объекту контрол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Решения, принимаемые по результат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ьных мероприятий</w:t>
      </w:r>
    </w:p>
    <w:p>
      <w:pPr>
        <w:pStyle w:val="ConsPlusNormal"/>
        <w:ind w:firstLine="540"/>
        <w:jc w:val="both"/>
        <w:rPr>
          <w:rFonts w:ascii="Times New Roman" w:hAnsi="Times New Roman" w:cs="Times New Roman"/>
          <w:sz w:val="24"/>
          <w:szCs w:val="24"/>
        </w:rPr>
      </w:pPr>
      <w:bookmarkStart w:id="3" w:name="Par215"/>
      <w:bookmarkEnd w:id="3"/>
      <w:r>
        <w:rPr>
          <w:rFonts w:cs="Times New Roman" w:ascii="Times New Roman" w:hAnsi="Times New Roman"/>
          <w:sz w:val="24"/>
          <w:szCs w:val="24"/>
        </w:rPr>
        <w:t>7.1. В случаях установления по результатам контрольного мероприятия нарушений бюджетного законодательства в целях их устранения и (или) возмещения ущерба, причиненного такими нарушениями, в течение 20 рабочих дней со дня вручения или направления объекту контроля акта контрольного мероприятия составляет обязательное для исполнения объектом контрол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едписа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 контроля, в отношении которого составляется предпис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явленные при проведении контрольного мероприятия нарушения бюджетного законодательства с указанием причиненного Благовещенскому сельсовету ущерба с расчетом размера ущерба в рублях,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об устранении нарушений бюджетного законодательства и (или) требование о возмещении причиненного такими нарушениями ущерба Благовещенскому сельсов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еквизиты банковского счета, на который следует перечислить денежные средства при возмещении объектом контроля ущерба, причиненного Благовещенскому сельсовету нарушениями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устранения выявленных нарушений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 извещения об устранении выявленных нарушений бюджетного законодательства.</w:t>
      </w:r>
    </w:p>
    <w:p>
      <w:pPr>
        <w:pStyle w:val="ConsPlusNormal"/>
        <w:ind w:firstLine="540"/>
        <w:jc w:val="both"/>
        <w:rPr>
          <w:rFonts w:ascii="Times New Roman" w:hAnsi="Times New Roman" w:cs="Times New Roman"/>
          <w:sz w:val="24"/>
          <w:szCs w:val="24"/>
        </w:rPr>
      </w:pPr>
      <w:bookmarkStart w:id="4" w:name="Par223"/>
      <w:bookmarkEnd w:id="4"/>
      <w:r>
        <w:rPr>
          <w:rFonts w:cs="Times New Roman" w:ascii="Times New Roman" w:hAnsi="Times New Roman"/>
          <w:sz w:val="24"/>
          <w:szCs w:val="24"/>
        </w:rPr>
        <w:t>7.3. В случаях установления по результатам контрольного мероприятия нарушений бюджетного законодательства в течение 20 рабочих дней со дня направления объекту контроля акта контрольного мероприятия составляет обязательное для рассмотрения объектом контроля предст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Представле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 контроля, в отношении которого составляется предст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выявленных нарушениях бюджетно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о принятии мер по устранению нарушений бюджетного законодательства, а также устранению причин и условий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и рассмотрения информации и принятия мер по устранению выявленных нарушений бюджетного законодательства, а также устранению причин и условий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извещения органа контроля о принятых 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Неисполнение предписания, содержащего требование о возмещении причиненного ущерба Благовещенскому сельсовету, является основанием для обращения органа контроля в суд с исковым заявлением о возмещении такого ущерба.</w:t>
      </w:r>
    </w:p>
    <w:p>
      <w:pPr>
        <w:pStyle w:val="ConsPlusNormal"/>
        <w:ind w:firstLine="540"/>
        <w:jc w:val="both"/>
        <w:rPr/>
      </w:pPr>
      <w:r>
        <w:rPr>
          <w:rFonts w:cs="Times New Roman" w:ascii="Times New Roman" w:hAnsi="Times New Roman"/>
          <w:sz w:val="24"/>
          <w:szCs w:val="24"/>
        </w:rPr>
        <w:t xml:space="preserve">7.6. Предписания и представления подписываются Главой Благовещенского сельсовета в сроки, установленные пунктами 7.1, </w:t>
      </w:r>
      <w:r>
        <w:fldChar w:fldCharType="begin"/>
      </w:r>
      <w:r>
        <w:rPr>
          <w:rStyle w:val="InternetLink"/>
          <w:sz w:val="24"/>
          <w:szCs w:val="24"/>
          <w:rFonts w:cs="Times New Roman" w:ascii="Times New Roman" w:hAnsi="Times New Roman"/>
        </w:rPr>
        <w:instrText xml:space="preserve"> HYPERLINK "../../C:%5CDocuments%20and%20Settings%5C%D0%98%D1%80%D0%B8%D0%BD%D0%B0%5C%D0%A0%D0%B0%D0%B1%D0%BE%D1%87%D0%B8%D0%B9%20%D1%81%D1%82%D0%BE%D0%BB%5C%D0%BF%D0%BE%D1%81%D1%82%20%D1%84%D0%B8%D0%BD%D0%B0%D0%BD%D1%81%20%D0%BA%D0%BE%D0%BD%D1%82%D1%80%D0%BE%D0%BB%D1%8C.doc" \l "Par2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и направляются в течение 3 рабочих дней со дня их подписания объекту контроля заказным почтовым отправлением с уведомлением о вручении, либо нарочно с отметкой о получении, либо любым иным способом, позволяющим доставить предписание либо представление.</w:t>
      </w:r>
    </w:p>
    <w:p>
      <w:pPr>
        <w:pStyle w:val="ConsPlusNormal"/>
        <w:ind w:firstLine="540"/>
        <w:jc w:val="both"/>
        <w:rPr/>
      </w:pPr>
      <w:r>
        <w:rPr>
          <w:rFonts w:cs="Times New Roman" w:ascii="Times New Roman" w:hAnsi="Times New Roman"/>
          <w:sz w:val="24"/>
          <w:szCs w:val="24"/>
        </w:rPr>
        <w:t xml:space="preserve">7.7. В случаях выявления нарушений бюджетного законодательства, за совершение которых предусмотрено применение бюджетных мер принуждения, орган контроля, помимо мер, предусмотренных пунктами 7.1, </w:t>
      </w:r>
      <w:r>
        <w:fldChar w:fldCharType="begin"/>
      </w:r>
      <w:r>
        <w:rPr>
          <w:rStyle w:val="InternetLink"/>
          <w:sz w:val="24"/>
          <w:szCs w:val="24"/>
          <w:rFonts w:cs="Times New Roman" w:ascii="Times New Roman" w:hAnsi="Times New Roman"/>
        </w:rPr>
        <w:instrText xml:space="preserve"> HYPERLINK "../../C:%5CDocuments%20and%20Settings%5C%D0%98%D1%80%D0%B8%D0%BD%D0%B0%5C%D0%A0%D0%B0%D0%B1%D0%BE%D1%87%D0%B8%D0%B9%20%D1%81%D1%82%D0%BE%D0%BB%5C%D0%BF%D0%BE%D1%81%D1%82%20%D1%84%D0%B8%D0%BD%D0%B0%D0%BD%D1%81%20%D0%BA%D0%BE%D0%BD%D1%82%D1%80%D0%BE%D0%BB%D1%8C.doc" \l "Par2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не позднее ____ календарных дней после окончания контрольного мероприятия направляет в финансовый орган Администрации Благовещенского сельсовета уведомление о применении бюджетных мер прин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8. При выявлении нарушения бюджетного законодательства, образующего состав административного правонарушения, уполномоченные должностные лица осуществляют производство по делам об административных правонарушениях в порядке и в сроки, предусмотренные законодательством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Отчетность о контро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Информация о контрольной деятельности по итогам финансового контроля составляется на основе обобщения и анализа результатов контрольных мероприятий в форме письменных отч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2. Информация о контрольной деятельности составляется ежеквартально нарастающим итогом с пояснительной (аналитической) справкой в срок не позднее ____ календарных дней после окончания отчетного квартала. В пояснительной (аналитической) справке должны быть расшифрованы показатели отчета, содержащие описание нарушений бюджетного законодательства, выявленных за отчетный период, и принятых по ним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Информация о контрольной деятельности по итогам года готовится не позднее ____ года, следующего за отчетным.</w:t>
      </w:r>
    </w:p>
    <w:p>
      <w:pPr>
        <w:pStyle w:val="TextBody"/>
        <w:spacing w:before="0" w:after="0"/>
        <w:ind w:right="-289" w:hanging="0"/>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7:00Z</dcterms:created>
  <dc:creator>Ирина</dc:creator>
  <dc:description/>
  <cp:keywords/>
  <dc:language>en-US</dc:language>
  <cp:lastModifiedBy>Ирина</cp:lastModifiedBy>
  <dcterms:modified xsi:type="dcterms:W3CDTF">2016-09-01T07:33:00Z</dcterms:modified>
  <cp:revision>6</cp:revision>
  <dc:subject/>
  <dc:title/>
</cp:coreProperties>
</file>