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15 </w:t>
      </w:r>
      <w:r>
        <w:rPr>
          <w:sz w:val="20"/>
        </w:rPr>
        <w:t xml:space="preserve"> от 29.07.2016 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.07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/>
              <w:t xml:space="preserve">№ </w:t>
            </w:r>
            <w:r>
              <w:rPr/>
              <w:t>74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№ 129 от 18.12.2015 года «Об утверждении административного  регламента по предоставлению муниципальной услуги «Рассмотрение заявлений об образовании земельных  участков при разделе, объединении, перераспределении или выделе из земельных участков, находящихся в муниципальной собственности  Благовещенский сельсовет»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приведения</w:t>
      </w:r>
      <w:r>
        <w:rPr>
          <w:i/>
          <w:szCs w:val="28"/>
        </w:rPr>
        <w:t xml:space="preserve"> </w:t>
      </w:r>
      <w:r>
        <w:rPr>
          <w:szCs w:val="28"/>
        </w:rPr>
        <w:t>постановление № 129 от 18.12.2015 года «Об утверждении административного  регламента по предоставлению муниципальной услуги «Рассмотрение заявлений об образовании земельных  участков при разделе, объединении, перераспределении или выделе из земельных участков, находящихся в муниципальной собственности  Благовещенский сельсовет»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руководствуясь статьей 47 Устава Благовещенского сельсовета постановляю</w:t>
      </w:r>
      <w:r>
        <w:rPr>
          <w:i/>
          <w:szCs w:val="28"/>
        </w:rPr>
        <w:t xml:space="preserve">: 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</w:t>
      </w:r>
      <w:r>
        <w:rPr>
          <w:color w:val="000000"/>
          <w:sz w:val="28"/>
          <w:szCs w:val="28"/>
        </w:rPr>
        <w:t>№ 129 от 18.12.2015 года «</w:t>
      </w:r>
      <w:r>
        <w:rPr>
          <w:sz w:val="28"/>
          <w:szCs w:val="28"/>
        </w:rPr>
        <w:t>Об утверждении административного  регламента по предоставлению муниципальной услуги «Рассмотрение заявлений об образовании земельных  участков при разделе, объединении, перераспределении или выделе из земельных участков, находящихся в муниципальной собственности  Благовещенский сельсове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Административном регламенте предоставления муниципальной услуги «Рассмотрение заявлений об образовании земельных  участков при разделе, объединении, перераспределении или выделе из земельных участков, находящихся в муниципальной собственности  Благовещенский сельсовет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невозможности создания в Администрации Благовещенского сельсовета, условий для его полного приспособления с учетом потребностей инвалидов Администрации Благовещенского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Благовещен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ециалисты Администрации Благовещен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информационных терминалах (киосках) либо на информационных стендах размещаются сведения о графике (режиме) работы Администрации Благовещен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Благовещ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парковке автотранспортных средств, расположенной на территории, прилегающей к местонахождению Администрации Благовещен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Администрации Благовещен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Благове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/>
      </w:pPr>
      <w:r>
        <w:rPr>
          <w:szCs w:val="28"/>
        </w:rPr>
        <w:t>Глав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Благовещенского сельсовета                      В. Н. Чумакова                     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.07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/>
              <w:t xml:space="preserve">           № </w:t>
            </w:r>
            <w:r>
              <w:rPr/>
              <w:t>75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№3 от</w:t>
      </w:r>
    </w:p>
    <w:p>
      <w:pPr>
        <w:pStyle w:val="Normal"/>
        <w:jc w:val="center"/>
        <w:rPr>
          <w:color w:val="333333"/>
          <w:szCs w:val="28"/>
        </w:rPr>
      </w:pPr>
      <w:r>
        <w:rPr>
          <w:szCs w:val="28"/>
        </w:rPr>
        <w:t>23 января 2012г.  «</w:t>
      </w:r>
      <w:r>
        <w:rPr>
          <w:color w:val="333333"/>
          <w:szCs w:val="28"/>
        </w:rPr>
        <w:t>Об утверждении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333333"/>
          <w:szCs w:val="28"/>
        </w:rPr>
        <w:t>административного регламента по</w:t>
      </w:r>
    </w:p>
    <w:p>
      <w:pPr>
        <w:pStyle w:val="Normal"/>
        <w:jc w:val="center"/>
        <w:rPr>
          <w:szCs w:val="28"/>
        </w:rPr>
      </w:pPr>
      <w:r>
        <w:rPr>
          <w:color w:val="333333"/>
          <w:szCs w:val="28"/>
        </w:rPr>
        <w:t>предоставлению муниципальной услуги</w:t>
      </w:r>
    </w:p>
    <w:p>
      <w:pPr>
        <w:pStyle w:val="Consplusnormal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едоставление информации об очередности</w:t>
      </w:r>
    </w:p>
    <w:p>
      <w:pPr>
        <w:pStyle w:val="Consplusnormal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я жилых помещений на условиях</w:t>
      </w:r>
    </w:p>
    <w:p>
      <w:pPr>
        <w:pStyle w:val="Consplusnormal1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го найма»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риведения</w:t>
      </w:r>
      <w:r>
        <w:rPr>
          <w:i/>
          <w:szCs w:val="28"/>
        </w:rPr>
        <w:t xml:space="preserve"> </w:t>
      </w:r>
      <w:r>
        <w:rPr>
          <w:szCs w:val="28"/>
        </w:rPr>
        <w:t>постановления № 3 от 23 января 2012г. «</w:t>
      </w:r>
      <w:r>
        <w:rPr>
          <w:color w:val="333333"/>
          <w:szCs w:val="28"/>
        </w:rPr>
        <w:t xml:space="preserve">Об утверждении 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szCs w:val="28"/>
        </w:rPr>
        <w:t>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руководствуясь статьей  47  Устава Благовещенского сельсовета постановляю</w:t>
      </w:r>
      <w:r>
        <w:rPr>
          <w:i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Внести в постановление № 3 от 23 января 2012г. «</w:t>
      </w:r>
      <w:r>
        <w:rPr>
          <w:color w:val="333333"/>
          <w:szCs w:val="28"/>
        </w:rPr>
        <w:t xml:space="preserve">Об утверждении </w:t>
      </w:r>
      <w:r>
        <w:rPr>
          <w:szCs w:val="28"/>
        </w:rPr>
        <w:t xml:space="preserve"> </w:t>
      </w:r>
      <w:r>
        <w:rPr>
          <w:color w:val="333333"/>
          <w:szCs w:val="28"/>
        </w:rPr>
        <w:t xml:space="preserve"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 Административном регламенте предоставления </w:t>
      </w:r>
      <w:r>
        <w:rPr>
          <w:color w:val="333333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невозможности создания в Администрации Благовещенского сельсовета, условий для его полного приспособления с учетом потребностей инвалидов Администрации Благовещенского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Благовещенского сельсове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пециалисты Администрации Благовещен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 информационных терминалах (киосках) либо на информационных стендах размещаются сведения о графике (режиме) работы Администрации Благовещен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Благовещ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На парковке автотранспортных средств, расположенной на территории, прилегающей к местонахождению Администрации Благовещен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В Администрации Благовещен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Благове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Благовещенского сельсовета                      В. Н. Чумак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.07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/>
              <w:t xml:space="preserve">№ </w:t>
            </w:r>
            <w:r>
              <w:rPr/>
              <w:t>76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№ 128 от 18.12.2015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 находящихся в муниципальной  собственности, земельных участков государственная собственность на которые не  разграничена в собственность бесплатно на территории Благовещенского сельсовета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привед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№ 128 от 18.12.2015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 находящихся в муниципальной  собственности, земельных участков государственная собственность на которые не  разграничена в собственность бесплатно на территории Благовещенского сельсовета»</w:t>
      </w:r>
      <w:r>
        <w:rPr>
          <w:color w:val="000000"/>
          <w:sz w:val="28"/>
          <w:szCs w:val="28"/>
        </w:rPr>
        <w:t xml:space="preserve">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8"/>
          <w:szCs w:val="28"/>
        </w:rPr>
        <w:t>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47 Устава Благовещенского сельсовета постановляю</w:t>
      </w:r>
      <w:r>
        <w:rPr>
          <w:i/>
          <w:sz w:val="28"/>
          <w:szCs w:val="28"/>
        </w:rPr>
        <w:t xml:space="preserve">: 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</w:t>
      </w:r>
      <w:r>
        <w:rPr>
          <w:color w:val="000000"/>
          <w:sz w:val="28"/>
          <w:szCs w:val="28"/>
        </w:rPr>
        <w:t>№ 128 от 18.12.2015 год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 находящихся в муниципальной  собственности, земельных участков государственная собственность на которые не  разграничена в собственность бесплатно на территории Благовещенского сельсове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Административном регламенте предоставления муниципальной услуги «Предоставление земельных участков,  находящихся в муниципальной  собственности, земельных участков государственная собственность на которые не  разграничена в собственность бесплатно на территории Благовещенского сельсовета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невозможности создания в Администрации Благовещенского сельсовета, условий для его полного приспособления с учетом потребностей инвалидов Администрации Благовещенского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Благовещен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ециалисты Администрации Благовещен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информационных терминалах (киосках) либо на информационных стендах размещаются сведения о графике (режиме) работы Администрации Благовещен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Благовещ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парковке автотранспортных средств, расположенной на территории, прилегающей к местонахождению Администрации Благовещен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4"/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Администрации Благовещен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Благове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/>
      </w:pPr>
      <w:r>
        <w:rPr>
          <w:szCs w:val="28"/>
        </w:rPr>
        <w:t>Глав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Благовещенского сельсовета                      В. Н. Чумакова                     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424"/>
      </w:tblGrid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24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.07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/>
              <w:t xml:space="preserve">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</w:rPr>
            </w:pPr>
            <w:r>
              <w:rPr/>
              <w:t xml:space="preserve">№ </w:t>
            </w:r>
            <w:r>
              <w:rPr/>
              <w:t>77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№ 4 от 23.01.2012 года</w:t>
      </w:r>
    </w:p>
    <w:p>
      <w:pPr>
        <w:pStyle w:val="Consplusnormal1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Consplusnormal1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выписки из похозяйственной книги,</w:t>
      </w:r>
    </w:p>
    <w:p>
      <w:pPr>
        <w:pStyle w:val="Consplusnormal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домовой книги, справок и иных документов»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привед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№ 4 от 23.01.2012 года «Об утверждении административного регламента по предоставлению муниципальной услуги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выписки из похозяйственной книги, выписки из домовой книги, справок и иных документов»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8"/>
          <w:szCs w:val="28"/>
        </w:rPr>
        <w:t>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47 Устава Благовещенского сельсовета постановляю</w:t>
      </w:r>
      <w:r>
        <w:rPr>
          <w:i/>
          <w:sz w:val="28"/>
          <w:szCs w:val="28"/>
        </w:rPr>
        <w:t xml:space="preserve">: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в </w:t>
      </w:r>
      <w:r>
        <w:rPr>
          <w:color w:val="000000"/>
          <w:sz w:val="28"/>
          <w:szCs w:val="28"/>
        </w:rPr>
        <w:t>постановление № 4 от 23.01.2012 года «Об утверждении административного регламента по предоставлению муниципальной услуг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Выдача выписки из похозяйственной книги, выписки из домовой книги, справок и иных документов» следующие изменения: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Административном регламенте предоставления </w:t>
      </w:r>
      <w:r>
        <w:rPr>
          <w:color w:val="000000"/>
          <w:sz w:val="28"/>
          <w:szCs w:val="28"/>
        </w:rPr>
        <w:t>муниципальной услуги «Выдача выписки из похозяйственной книги, выписки из домовой книги, справок и иных документов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невозможности создания в Администрации Благовещенского сельсовета, условий для его полного приспособления с учетом потребностей инвалидов Администрации Благовещенского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Благовещен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ециалисты Администрации Благовещен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информационных терминалах (киосках) либо на информационных стендах размещаются сведения о графике (режиме) работы Администрации Благовещен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Благовещ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парковке автотранспортных средств, расположенной на территории, прилегающей к местонахождению Администрации Благовещен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Администрации Благовещен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Благовеще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/>
      </w:pPr>
      <w:r>
        <w:rPr>
          <w:szCs w:val="28"/>
        </w:rPr>
        <w:t>Глава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Благовещенского сельсовета                      В. Н. Чумакова                     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992"/>
        <w:gridCol w:w="992"/>
        <w:gridCol w:w="992"/>
        <w:gridCol w:w="992"/>
        <w:gridCol w:w="1070"/>
        <w:gridCol w:w="992"/>
      </w:tblGrid>
      <w:tr>
        <w:trPr>
          <w:trHeight w:val="675" w:hRule="atLeast"/>
        </w:trPr>
        <w:tc>
          <w:tcPr>
            <w:tcW w:w="993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90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29.07. 2016 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center"/>
        <w:rPr>
          <w:i/>
          <w:i/>
          <w:szCs w:val="28"/>
        </w:rPr>
      </w:pPr>
      <w:r>
        <w:rPr>
          <w:szCs w:val="28"/>
        </w:rPr>
        <w:t>Об утверждении Положения об уведомлении главы Благовещенского сельсовета о возникшем конфликте интересов или о возможности его возникновения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1 Федерального закона от 25.12.2008 № 273-ФЗ «О противодействии коррупции», руководствуясь  Уставом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ведомлении главы Благовещенского сельсовета о возникшем конфликте интересов или о возможности его возникновения согласно приложению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остановление вступает в силу со дня подписания и подлежит официальному  его опубликованию в печатном издании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920" w:firstLine="54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20" w:hanging="0"/>
        <w:rPr>
          <w:szCs w:val="28"/>
        </w:rPr>
      </w:pPr>
      <w:r>
        <w:rPr>
          <w:szCs w:val="28"/>
        </w:rPr>
        <w:t>к постановлению главы Благовещенского сельсовета от 29.07.2016 года  № 7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bookmarkStart w:id="0" w:name="P32"/>
      <w:bookmarkEnd w:id="0"/>
      <w:r>
        <w:rPr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Cs w:val="28"/>
        </w:rPr>
        <w:t xml:space="preserve">об уведомлении главы Благовещенского сельсовета о возникшем конфликте интересов или о возможности его возникнов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главы Благовещенского сельсовета муниципальными служащими Администрации Благовещенского сельсовета представителем нанимателя для которых является глава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главой Благовещенск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 главу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в комиссию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направляется главе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лава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1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лава Благовещенского сельсовета 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главой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лава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главе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ункта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главе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сорока пяти дней со дня регистрации уведомления. Указанный срок может быть продлен главе Благовещен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2 пункта 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Глава Благовещенского сельсовета</w:t>
      </w:r>
      <w:r>
        <w:rPr>
          <w:i/>
          <w:szCs w:val="28"/>
        </w:rPr>
        <w:t>,</w:t>
      </w:r>
      <w:r>
        <w:rPr>
          <w:szCs w:val="28"/>
        </w:rPr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8%D1%80%D0%B8%D0%BD%D0%B0%5C%D0%A0%D0%B0%D0%B1%D0%BE%D1%87%D0%B8%D0%B9%20%D1%81%D1%82%D0%BE%D0%BB%5C%D0%9F%D1%80%D0%BE%D0%B5%D0%BA%D1%82%D1%8B%20%D0%9D%D0%9F%D0%90%5C%D0%BC%D0%BE%D0%B4%D0%B5%D0%BB%D1%8C%D0%BD%D1%8B%D0%B9%20%D0%BA%D0%BE%D0%BD%D1%84%D0%BB%D0%B8%D0%BA%D1%82.doc" \l "P5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3 пункта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глава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яет уведомление, заключение, другие дополнительные материалы в комиссию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постановлением Администрации Благовещенского сельсовета № 37 от 20.10.2012 года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Администрации Благовеще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 сельсовета                                   В.Н. Чум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07.2016г                               с. Благовещенка                                             № 18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Об утверждении Положения об инвестиционной деятельности на территории Благовещенского сельсовета, осуществляемой в форме капитальных вложен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 от 25 февраля 1999 года № 39-ФЗ «Об инвестиционной деятельности в Российской Федерации, осуществляемой в форме капитальных вложений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татьей 16 Устава Благовещенского сельсовета Ирбейского района Красноярского края, Благовещенский сельский Совет депутатов РЕШИ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Положение об инвестиционной деятельности на территории Благовещенского сельсовета, осуществляемой в форме капитальных вложений (прилагается).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Решения возложить на главу Благовещенского сельсовета Чумакову В. Н.</w:t>
      </w:r>
    </w:p>
    <w:p>
      <w:pPr>
        <w:pStyle w:val="Normal"/>
        <w:ind w:right="-284"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 в печатном издании «Вестник Благовещенского сельсовет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В. Н. Чумакова</w:t>
      </w:r>
    </w:p>
    <w:p>
      <w:pPr>
        <w:pStyle w:val="Heading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10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Heading"/>
        <w:ind w:left="5103" w:hanging="0"/>
        <w:jc w:val="both"/>
        <w:rPr>
          <w:szCs w:val="28"/>
        </w:rPr>
      </w:pPr>
      <w:r>
        <w:rPr>
          <w:szCs w:val="28"/>
        </w:rPr>
        <w:t xml:space="preserve">решением Благовещенского </w:t>
      </w:r>
    </w:p>
    <w:p>
      <w:pPr>
        <w:pStyle w:val="Heading"/>
        <w:ind w:left="5103" w:hanging="0"/>
        <w:jc w:val="both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Heading"/>
        <w:ind w:left="5103" w:hanging="0"/>
        <w:jc w:val="both"/>
        <w:rPr>
          <w:szCs w:val="28"/>
        </w:rPr>
      </w:pPr>
      <w:r>
        <w:rPr>
          <w:szCs w:val="28"/>
        </w:rPr>
        <w:t>от 29.07.2016 №18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нвестиционной деятельности на территории </w:t>
      </w:r>
      <w:r>
        <w:rPr>
          <w:b/>
          <w:szCs w:val="28"/>
        </w:rPr>
        <w:t>Благовещенского сельсовета, осуществляемой в форме капитальных вложен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. Настоящее Положение регулирует правоотношения между органами местного самоуправления муниципального образования Благовещенский сельсовет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2. Инвестиционная деятельность на территории Благовещенского сельсовета осуществляется в соответствии с положениями Федерального закона от 25.02.1999 № 39-ФЗ «Об инвестиционной деятельности в Российской Федерации, осуществляемой в форме капитальных вложений», от 06.10.2003 года № 131-ФЗ «Об общих принципах организации местного самоуправления в Российской Федерации», и в соответствии с настоящим Положением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3. К полномочиям Благовещенского сельского Совета депутатов в области инвестиционной деятельности относя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принятие нормативных правовых актов в област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установление льгот по уплате местных налогов для субъектов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утверждение инвестиционных программ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4. К полномочиям Администрации Благовещенского сельсовета относятся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разработка и принятие в пределах своей компетенции нормативных правовых актов в област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работка и реализация инвестиционных проектов муниципального образования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иные полномочия, не отнесенные к компетенции Благовещенского сельского Совета депутатов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5. Основные термины и понятия, используемые в настоящем Положении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субъекты инвестиционной деятельности - инвесторы, заказчики, подрядчики, осуществляющие инвестиционную деятельность в форме капитальных вложени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Отбор объектов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К объектам инвестиционной деятельности относя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инвестиционные проекты за счет средств местного, районного, краевого и федерального бюджетов, а также в результате реализации федеральных, краевых, районных целевых програм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6. На территории муниципального образования Благовещенский сельсовет всем субъектам инвестиционной деятельности гарантируется: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обеспечение равных прав при осуществлении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гласность в обсуждении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стабильность прав субъектов инвестиционной деятельност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установление режима наибольшего благоприятствования инвесторам, объем инвестиций которых составляет не менее 30 миллионов рубле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7. Инвесторам, осуществляющим инвестиционную деятельность в форме капитальных вложений, могут быть предоставлены льготы по уплате местных налогов. Льготы и порядок предоставления льгот по уплате местных налогов устанавливаются Благовещенским сельским Советом депутатов при принятии местного бюджета на очередной финансовый год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8. Защита интересов инвесторов осуществляется органами местного самоуправления в форме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оказания поддержки во взаимоотношениях инвесторов с органами государственной власти РФ, Красноярского края, муниципального района; 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9. Режим наибольшего благоприятствования устанавливается для инвестора решением Благовещенского сельского Совета депутатов на основании предложений Администрации Благовещенского сельсовета, инвестиционного проекта, бизнес-план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0. Контроль за целевым и эффективным использованием инвестиционных средств осуществляется Благовещенским сельским Советом депутатов в виде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контрольных проверок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депутатских запрос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депутатских слушаний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II Участие органов местного самоуправления в инвестиционной деятельности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1. Органы местного самоуправления участвуют в инвестиционной деятельности посредством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разработки, утверждения и реализации муниципальных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вовлечения муниципального имущества в инвестиционную деятельность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контроль за реализацией инвестиционных проекто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иные не запрещенные законом формы инвестиционной деятельност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12. Разработку муниципальных инвестиционных проектов осуществляет Администрация Благовещенского сельсовет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13. Решение о разработке инвестиционного проекта принимает Глава Благовещенского сельсовета в форме постановления. Основанием обращения к главе Благовещенского сельсовета для разработки муниципального инвестиционного проекта является служебная записка руководителя структурного подразделения Администрации (подведомственного учреждения), в которой обосновывается необходимость разработки данного инвестиционного проекта, с указанием объекта (объектов) инвестиционной деятельности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4. В постановлении главы Благовещенского сельсовета указывается объект инвестиционной деятельности, сроки разработки инвестиционного проекта, необходимость определения объема инвестиций (способ определения объема инвестиций), определяется генеральный разработчик и лица, ответственные за подготовку муниципального инвестиционного проек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5. Муниципальный инвестиционный проект включает в себ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формулировку и описание цели проекта, обоснование его приоритетности, сроки и этапы его реализации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направление капитальных вложений (строительство (реконструкция), приобретение)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наименование главного распорядителя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проектная или предполагаемая (при отсутствии проектной документации) мощность объекта капитального строительства, объекта недвижимого имуществ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срок ввода в эксплуатацию объекта капитального строительства, срок приобретения объекта недвижимого имуществ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прогнозный объем бюджетных инвестиций за счет средств бюджета муниципального образования Благовещенский сельсовет в объект капитального строительства либо объект недвижимого имущества, в том числе по годам в ценах соответствующих лет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6. Муниципальный инвестиционный проект подлежит утверждению Благовещенским сельским Советом депутатов. 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Cs w:val="28"/>
        </w:rPr>
        <w:t xml:space="preserve">17. Управление реализацией инвестиционного проекта осуществляет Администрация Благовещен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обеспечивает реализацию инвестиционного проекта в соответствии с утвержденными объемами финансирования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является распорядителем инвестиционных средств, выделяемых на реализацию инвестиционного проекта, несет ответственность за целевым использованием этих средст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принимает решение о корректировке или о завершении инвестиционного проекта, в случае, если при этом требуется изменение объемов или структуры расходов инвестиционных средств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взаимодействует с субъектами инвестиционной деятельности; - приостанавливает реализацию инвестиционного проек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появление иных механизмов ликвидации проблемы, на решение которой был направлен инвестиционный проект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- существенные нарушения, допущенные участниками проекта, или обстоятельства, делающие невозможной реализацию инвестиционного проекта;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- принятия другого проекта, поглощающего первоначальный инвестиционный проект по целям и задачам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19. О завершении муниципального инвестиционного проекта глава Администрации Благовещенского сельсовета информирует Благовещенский сельский Совет депутатов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III Взаимодействие органов местного самоуправления с инвесторами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20. Инвестиционный договор является основанием для осуществления инвестиционной деятельности на территории муниципального образования Благовещенский сельсовет и регулирует правоотношения между муниципальным образованием Благовещенский сельсовет и инвестором в связи с осуществлением последним инвестиционной деятельности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21. От имени муниципального образования договор подписывается главой Благовещен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22. Форма и содержание инвестиционного договора утверждается распоряжением главы Благовещенского сельсовета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23. Инвесторы перечисляют инвестиционные средства в порядке, предусмотренном инвестиционным договором между инвестором и Администрацией Благовещенского сельсовета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 xml:space="preserve">24. Инвестиционные средства, направленные на финансирование утвержденных Благовещенским сельским Советом депутатов муниципальных инвестиционных проектов учитываются в бюджете муниципального образования. 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Cs w:val="28"/>
        </w:rPr>
      </w:pPr>
      <w:r>
        <w:rPr>
          <w:szCs w:val="28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</w:t>
      </w:r>
    </w:p>
    <w:p>
      <w:pPr>
        <w:pStyle w:val="Normal"/>
        <w:tabs>
          <w:tab w:val="clear" w:pos="708"/>
          <w:tab w:val="left" w:pos="1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tbl>
      <w:tblPr>
        <w:tblW w:w="130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554"/>
        <w:gridCol w:w="4722"/>
        <w:gridCol w:w="23"/>
        <w:gridCol w:w="3928"/>
        <w:gridCol w:w="23"/>
        <w:gridCol w:w="2181"/>
      </w:tblGrid>
      <w:tr>
        <w:trPr>
          <w:trHeight w:val="710" w:hRule="atLeast"/>
        </w:trPr>
        <w:tc>
          <w:tcPr>
            <w:tcW w:w="130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216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9.07.2016г.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left="-567" w:right="-1" w:hanging="0"/>
        <w:jc w:val="center"/>
        <w:rPr/>
      </w:pPr>
      <w:r>
        <w:rPr>
          <w:szCs w:val="28"/>
        </w:rPr>
        <w:t xml:space="preserve">Об утверждении Порядка </w:t>
      </w:r>
      <w:r>
        <w:rPr>
          <w:iCs/>
          <w:szCs w:val="28"/>
        </w:rPr>
        <w:t>размещения  на официальном сайте Благовещенского сельсовет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spacing w:lineRule="exact" w:line="240"/>
        <w:ind w:left="-56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 8</w:t>
        </w:r>
      </w:hyperlink>
      <w:r>
        <w:rPr>
          <w:szCs w:val="28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4">
        <w:r>
          <w:rPr>
            <w:rStyle w:val="InternetLink"/>
            <w:iCs/>
            <w:szCs w:val="28"/>
          </w:rPr>
          <w:t>Закона</w:t>
        </w:r>
      </w:hyperlink>
      <w:r>
        <w:rPr>
          <w:iCs/>
          <w:szCs w:val="28"/>
        </w:rPr>
        <w:t xml:space="preserve"> Красноярского края от 07.06.2009  № 8-3542 «</w:t>
      </w:r>
      <w:r>
        <w:rPr>
          <w:bCs/>
          <w:szCs w:val="28"/>
        </w:rPr>
        <w:t xml:space="preserve">О представлении </w:t>
      </w:r>
      <w:r>
        <w:rPr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Cs w:val="28"/>
        </w:rPr>
        <w:t>»</w:t>
      </w:r>
      <w:r>
        <w:rPr>
          <w:iCs/>
          <w:szCs w:val="28"/>
        </w:rPr>
        <w:t xml:space="preserve">, </w:t>
      </w:r>
      <w:r>
        <w:rPr>
          <w:szCs w:val="28"/>
        </w:rPr>
        <w:t>руководствуясь статьями 51 Устава Благовещенского сельсовета, Благовещен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Утвердить </w:t>
      </w:r>
      <w:r>
        <w:rPr>
          <w:iCs/>
          <w:szCs w:val="28"/>
        </w:rPr>
        <w:t>Порядок размещения  на официальном сайте Благовещенского сельсовет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Style2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right="-28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 момента опубликования в печатном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  <w:t>издании «Вестник Благовещенского сельсовета»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6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 xml:space="preserve">     </w:t>
      </w:r>
      <w:r>
        <w:rPr>
          <w:szCs w:val="28"/>
        </w:rPr>
        <w:t>Глава Благовещенского сельсовета                                         В. Н. Чумакова</w:t>
      </w:r>
    </w:p>
    <w:p>
      <w:pPr>
        <w:pStyle w:val="Heading1"/>
        <w:ind w:left="5400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firstLine="54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Благовещенского сельского Совета депутатов от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29.07.2016 г № 19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Cs w:val="28"/>
        </w:rPr>
        <w:t>размещения  на официальном сайте Благовещенского сельсовета</w:t>
      </w:r>
      <w:r>
        <w:rPr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480"/>
        <w:jc w:val="both"/>
        <w:rPr/>
      </w:pPr>
      <w:r>
        <w:rPr>
          <w:b w:val="false"/>
          <w:sz w:val="28"/>
          <w:szCs w:val="28"/>
        </w:rPr>
        <w:t>1.</w:t>
        <w:tab/>
        <w:t>Настоящий Порядок определяет процедуру размещения на официальном сайте благовещенского сельсовет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официальном сайте Благовещенского сельсовета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В размещаемых на официальном сайте Благовещ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иные сведения (кроме указанных в </w:t>
      </w:r>
      <w:hyperlink r:id="rId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Сведения об источниках расходов размещаются на официальном сайте Благовещ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жегодно не позднее 30 ма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Размещение на официальном сайте Благовещенского сельсовета сведений об источниках расходов обеспечивается ответственным должностным лицом Администрации Благовещенского сельсовета</w:t>
      </w:r>
      <w:r>
        <w:rPr>
          <w:i/>
          <w:szCs w:val="28"/>
        </w:rPr>
        <w:t>.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Благовещен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Администрации Благовещенского сельсовета: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6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Благовещенского сель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ет направление средству массовой информации прямой ссылки на размещенные на официальном сайте Благовещ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об источниках расходов - при наличии указанных сведений и поступлении запроса после их размещения на официальном сайте Благовещенского сельсовета 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spacing w:lineRule="exact" w:line="300"/>
        <w:rPr/>
      </w:pPr>
      <w:r>
        <w:rPr>
          <w:sz w:val="20"/>
        </w:rPr>
        <w:t>636667, Красноярский край, Ирбейский район, с. Благовещенка,  ул. Трактовая, д.9а, тираж- 10  экземпляров</w:t>
      </w:r>
    </w:p>
    <w:sectPr>
      <w:headerReference w:type="default" r:id="rId8"/>
      <w:footnotePr>
        <w:numFmt w:val="decimal"/>
      </w:footnotePr>
      <w:type w:val="nextPage"/>
      <w:pgSz w:w="12240" w:h="15840"/>
      <w:pgMar w:left="900" w:right="424" w:gutter="0" w:header="142" w:top="3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анное положение включается в административный регламент при наличии на территории, прилегающей к местонахождению органа, предоставляющего муниципальную услугу, мест для парковки автотранспортных средств 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Данное положение включается в административный регламент при наличии на территории, прилегающей к местонахождению органа, предоставляющего муниципальную услугу, мест для парковки автотранспортных средст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1">
    <w:name w:val="WW8Num17z1"/>
    <w:qFormat/>
    <w:rPr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color w:val="000000"/>
      <w:sz w:val="28"/>
    </w:rPr>
  </w:style>
  <w:style w:type="character" w:styleId="Style15">
    <w:name w:val="Основной текст с отступом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color w:val="000000"/>
      <w:sz w:val="28"/>
    </w:rPr>
  </w:style>
  <w:style w:type="character" w:styleId="21">
    <w:name w:val="Основной текст 2 Знак"/>
    <w:basedOn w:val="Style12"/>
    <w:qFormat/>
    <w:rPr>
      <w:color w:val="000000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2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lang w:val="en-US"/>
    </w:rPr>
  </w:style>
  <w:style w:type="character" w:styleId="Style19">
    <w:name w:val="Название Знак"/>
    <w:basedOn w:val="Style1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680"/>
      <w:jc w:val="both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8C532E58730EFFEE723A62D1728013BD777C219D3B110AAFD91615CAA4A8CDBB54DB3c8h9H" TargetMode="External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59B0E6433B6D4CB3CC2FFB1F47C4E3E53E4CFFE4E91F4D467902E1C6F689D2FA0B08DB05BDEF08B306C60558E002I" TargetMode="External"/><Relationship Id="rId6" Type="http://schemas.openxmlformats.org/officeDocument/2006/relationships/hyperlink" Target="consultantplus://offline/ref=DEE75947E3ED00BCC248DD615074F16D7480D1D9DED16B13522EE24FB2576895FEE646C8541D1233F54193B716V6J" TargetMode="External"/><Relationship Id="rId7" Type="http://schemas.openxmlformats.org/officeDocument/2006/relationships/hyperlink" Target="consultantplus://offline/ref=DEE75947E3ED00BCC248DD615074F16D7480D1D9DED16B13522EE24FB2576895FEE646C8541D1233F54193B716V7J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8:00Z</dcterms:created>
  <dc:creator>XTreme</dc:creator>
  <dc:description/>
  <cp:keywords/>
  <dc:language>en-US</dc:language>
  <cp:lastModifiedBy>Ирина</cp:lastModifiedBy>
  <cp:lastPrinted>2016-08-02T10:15:00Z</cp:lastPrinted>
  <dcterms:modified xsi:type="dcterms:W3CDTF">2016-08-02T02:28:00Z</dcterms:modified>
  <cp:revision>2</cp:revision>
  <dc:subject/>
  <dc:title>Периодическое печатное издание нормативных актов Благовещенского Сельсовета,</dc:title>
</cp:coreProperties>
</file>