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76"/>
        <w:gridCol w:w="992"/>
        <w:gridCol w:w="992"/>
        <w:gridCol w:w="992"/>
        <w:gridCol w:w="992"/>
        <w:gridCol w:w="1071"/>
        <w:gridCol w:w="992"/>
      </w:tblGrid>
      <w:tr>
        <w:trPr>
          <w:trHeight w:val="405" w:hRule="atLeast"/>
        </w:trPr>
        <w:tc>
          <w:tcPr>
            <w:tcW w:w="99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дминистрация  Благовещенского сельсовета </w:t>
            </w:r>
          </w:p>
        </w:tc>
      </w:tr>
      <w:tr>
        <w:trPr>
          <w:trHeight w:val="405" w:hRule="atLeast"/>
        </w:trPr>
        <w:tc>
          <w:tcPr>
            <w:tcW w:w="99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рбейского  района Красноярского   края</w:t>
            </w:r>
          </w:p>
        </w:tc>
      </w:tr>
      <w:tr>
        <w:trPr>
          <w:trHeight w:val="675" w:hRule="atLeast"/>
        </w:trPr>
        <w:tc>
          <w:tcPr>
            <w:tcW w:w="99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9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__.__.2015 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обеспечении пожарной безопасности </w:t>
      </w:r>
    </w:p>
    <w:p>
      <w:pPr>
        <w:pStyle w:val="Normal"/>
        <w:jc w:val="both"/>
        <w:rPr/>
      </w:pPr>
      <w:r>
        <w:rPr/>
        <w:t xml:space="preserve">населенных пунктов в осеннее - зимний </w:t>
      </w:r>
    </w:p>
    <w:p>
      <w:pPr>
        <w:pStyle w:val="Normal"/>
        <w:jc w:val="both"/>
        <w:rPr/>
      </w:pPr>
      <w:r>
        <w:rPr/>
        <w:t>пожароопасный период 2015-2016г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о исполнение  Федерального Закона от 21.12.1994г № 69-ФЗ «О пожарной безопасности», в целях реализации полномочий по обеспечению первичных мер пожарной безопасности в границах населенных пунктов Благовещенского сельсовета руководствуясь статьей 38 Устава, ПОСТАНОВЛЯЮ:</w:t>
      </w:r>
    </w:p>
    <w:p>
      <w:pPr>
        <w:pStyle w:val="Normal"/>
        <w:ind w:firstLine="539"/>
        <w:jc w:val="both"/>
        <w:rPr/>
      </w:pPr>
      <w:r>
        <w:rPr/>
        <w:t>1. Утвердить План  мероприятий по обеспечению пожарной безопасности населенных пунктов и объектов Благовещенского сельсовета в осеннее - зимний пожароопасный период 2015-2016 год согласно приложению.</w:t>
      </w:r>
    </w:p>
    <w:p>
      <w:pPr>
        <w:pStyle w:val="Normal"/>
        <w:ind w:firstLine="539"/>
        <w:jc w:val="both"/>
        <w:rPr/>
      </w:pPr>
      <w:r>
        <w:rPr/>
        <w:t>2. 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остановление вступает в силу в день, следующий за днем его официального опубликования в газете «Вестник Благовещенского сельсовета»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Глава сельсовета                                                                      В.Н. Чум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 __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от __.__.2015  г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 населенных пунктов и объектов Благовещенского сельсовета в осеннее - зимний пожароопасный период 2015-2016 г.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51"/>
        <w:gridCol w:w="1906"/>
        <w:gridCol w:w="23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роприятий по обеспечению пожарной безопасности на подведомственной территории Благовещенского сельсовет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1.15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зав.учреждения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ходов граждан, по вопросам соблюдения требования пожарной безопасности в условиях осенне-зимнего пожарного  периода при эксплуатации печей и электронагревательных прибор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.11.15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руководители организац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ашки территорий объектов и населенных пунктов, прилегающих к лесным массив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5 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ие поджогов травы, сжигания мусора на территории и в черте населенных пун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руководители организац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ремонте печного отопления и электросетей многодетным семьям, одиноко проживающим инвалидам и людям преклонного возрас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тсутствующих указателей улиц, номеров домов, мест расположения пожарных гидрант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равил и мер пожарной безопасности в домах, в которых проживают неблагополучные семьи, а также чердачных и подвальных помещений жилого сектора, принятие мер по уборке в них горючих материалов и закрытию на замки входных дверей и люк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балансодержатели жилья, участковые инспекторы полиции, общественные инспекторы пожарной профилактики при администрациях сельсов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проезда к зданиям и сооружениям. Своевременная очистка территории от снега, подготовка подъездных путей к водозабора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ind w:firstLine="522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9:00Z</dcterms:created>
  <dc:creator>User</dc:creator>
  <dc:description/>
  <cp:keywords/>
  <dc:language>en-US</dc:language>
  <cp:lastModifiedBy>Ирина</cp:lastModifiedBy>
  <cp:lastPrinted>2012-10-22T15:14:00Z</cp:lastPrinted>
  <dcterms:modified xsi:type="dcterms:W3CDTF">2015-11-04T10:08:00Z</dcterms:modified>
  <cp:revision>17</cp:revision>
  <dc:subject/>
  <dc:title>Администрация  Благовещенского сельсовета </dc:title>
</cp:coreProperties>
</file>