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426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АДМИНИСТРАЦИЯ БЛАГОВЕЩЕ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б утверждении Перечня должностей муниципальной службы в Администрации Благовещенского сельсовета Ирбейского района Красноярского края, при назначении на которые граждане и при замещении которых служащие обязаны представлять сведения о расходах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атьей 15 Федерального закона от 02.03.2007 г. № 25-ФЗ "О муниципальной службе в Российской Федерации", статьей 8.1 Федерального закона от 25.12.2008 № 273-ФЗ «О противодействии коррупции», статьями 2, 3 Федерального закона от 03.12.2012 г.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Благовещенского сельсовета Ирбейского района Красноярского края, при назначении на которые граждане и при замещении которых служащие обязаны представлять сведения о расхода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2. Малетиной А. В., заместителю главы администрации </w:t>
      </w:r>
      <w:r>
        <w:rPr>
          <w:b w:val="false"/>
          <w:sz w:val="28"/>
          <w:szCs w:val="28"/>
        </w:rPr>
        <w:t xml:space="preserve">Благовещенского сельсовета Ирбейского района Красноярского края, </w:t>
      </w:r>
      <w:r>
        <w:rPr>
          <w:b w:val="false"/>
          <w:sz w:val="26"/>
          <w:szCs w:val="26"/>
        </w:rPr>
        <w:t>довести настоящее постановление до сведения муниципальных служащих администрации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Вестник Благовещенского сельсовет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 Н. Чу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95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</w:t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лаговещенского сельсовета</w:t>
      </w:r>
    </w:p>
    <w:p>
      <w:pPr>
        <w:pStyle w:val="Normal"/>
        <w:suppressAutoHyphens w:val="true"/>
        <w:autoSpaceDE w:val="false"/>
        <w:ind w:left="567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__.__.2015 № 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ей муниципальной службы в Администрации Благовещенского сельсовета Ирбейского района Красноярского края, при назначении на которые граждане и при замещении которых служащ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ы представлять сведения о расходах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0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elvetica" w:hAnsi="Helvetica" w:cs="Helvetica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ый бухгалтер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8:00Z</dcterms:created>
  <dc:creator>1</dc:creator>
  <dc:description/>
  <cp:keywords/>
  <dc:language>en-US</dc:language>
  <cp:lastModifiedBy>Ирина</cp:lastModifiedBy>
  <cp:lastPrinted>2015-10-21T13:37:00Z</cp:lastPrinted>
  <dcterms:modified xsi:type="dcterms:W3CDTF">2015-11-04T10:09:00Z</dcterms:modified>
  <cp:revision>8</cp:revision>
  <dc:subject/>
  <dc:title/>
</cp:coreProperties>
</file>