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984"/>
        <w:gridCol w:w="992"/>
        <w:gridCol w:w="992"/>
        <w:gridCol w:w="588"/>
        <w:gridCol w:w="900"/>
      </w:tblGrid>
      <w:tr>
        <w:trPr>
          <w:trHeight w:val="40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__.2015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«О комиссии по формированию и подготовке резерва управленческих кадров»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В соответствии с  ч.2 ст.16.1.Федерального Закона от 06.10.2003г № 131-ФЗ «Об общих принципах организации местного самоуправления в российской Федерации», статьей 67 Устава Благовещенского сельсовета Ирбейского района ПОСТАНОВЛЯЮ: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1. Образовать комиссию по формированию и подготовке резерва управленческих кадров согласно приложению 1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формированию и подготовке резерва управленческих кадров согласно приложению 2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комиссии по формированию и подготовке резерва управленческих кадров на 2015 год согласно приложению 3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4. Назначить Малетину Антонину Викторовну, заместителя главы администрации Благовещенского сельсовета, ответственной за работу с резервом управленческих кадров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№ 16 от 08.06. 2010 г. «О комиссии по формированию и подготовке резерва управленческих кадров»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подписания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сельсовета                                       В.Н. 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.2015г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алентина Николае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лаговещен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Антонина Викторовна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енко Надежда Николаевна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ель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аталья Александровна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лаговещенским ФАПом, депутат сельского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юдмила Петровна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вещенской с.о.ш., депутат сельского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5г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миссии по формированию и подготов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а управленческих кад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5"/>
        <w:ind w:left="0" w:firstLine="567"/>
        <w:jc w:val="both"/>
        <w:rPr/>
      </w:pPr>
      <w:r>
        <w:rPr/>
        <w:t>1.1. Комиссия по формированию и подготовке резерва управленческих кадров (далее - Комиссия) является совещательным органом и действует на постоянной основе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Комиссия в своей деятельности руководствуется Конституци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Уставом Благовещенского сельсовета, настоящим Положением, а также иными нормативными правовыми актами, регулирующими вопросы формирования резерва кадр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Комиссия создается в целях совершенствования муниципального управления, формирования и эффективного использования резерва управленческих кадров для администрации Благовещенского сель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Настоящим Положением определяется порядок деятельности Комиссии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  Задачи комиссии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 Основными задачами Комиссии являются: </w:t>
      </w:r>
    </w:p>
    <w:p>
      <w:pPr>
        <w:pStyle w:val="Style16"/>
        <w:spacing w:before="0" w:after="0"/>
        <w:ind w:firstLine="567"/>
        <w:jc w:val="both"/>
        <w:rPr/>
      </w:pPr>
      <w:r>
        <w:rPr/>
        <w:t>а)  подготовка предложений Главе сельсовета по вопросам формирования и эффективного использования резерва управленческих кадров в администрации сельсовета (далее - Резер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ординация деятельности органов местного самоуправления по вопросам, связанным с отбором, подготовкой, переподготовкой и выдвижением лиц, включенных в резерв управленческих кад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ка требований к кандидатам в резер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ассмотрение и утверждение порядка отбора администрацией сельсовета кандидатов для включения в резерв управленческих кадров, в том числе  утверждение критериев отбора, оснований, препятствующих включению в резерв управленческих кадров, порядка и условий отбора кандидатов, а также оснований для исключения из резерва управленческих кад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роль за отбором, подготовкой, переподготовкой и выдвижением лиц, включенных в резерв управленческих кад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</w:t>
      </w:r>
      <w:r>
        <w:rPr>
          <w:color w:val="45454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реализацией мероприятий, предусмотренных Планом. </w:t>
      </w:r>
    </w:p>
    <w:p>
      <w:pPr>
        <w:pStyle w:val="Normal"/>
        <w:ind w:left="568" w:hanging="0"/>
        <w:jc w:val="both"/>
        <w:rPr/>
      </w:pPr>
      <w:r>
        <w:rPr>
          <w:color w:val="454545"/>
          <w:sz w:val="24"/>
          <w:szCs w:val="24"/>
        </w:rPr>
        <w:t>2.2.  </w:t>
      </w:r>
      <w:r>
        <w:rPr>
          <w:color w:val="000000"/>
          <w:sz w:val="24"/>
          <w:szCs w:val="24"/>
        </w:rPr>
        <w:t xml:space="preserve">Разработк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порядка формирования Резерва управленческих кадров администрации сельсовет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рядка ведения базы данных кандидатов в Резер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чней должностей, подлежащих замещению кандидатами в Резерв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к отбора, подготовки, переподготовки и выдвижения кандидатов в Резер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ind w:left="928" w:hanging="0"/>
        <w:rPr>
          <w:bCs/>
        </w:rPr>
      </w:pPr>
      <w:r>
        <w:rPr>
          <w:bCs/>
        </w:rPr>
        <w:t>3.Права комиссии</w:t>
      </w:r>
    </w:p>
    <w:p>
      <w:pPr>
        <w:pStyle w:val="Normal"/>
        <w:spacing w:before="10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решения возложенных на нее основных задач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Взаимодействовать с органами местного самоуправления муниципальных образований Ирбейского района, организациями и предприятиями района  по вопросам, входящим в ее компетенц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 Запрашивать и получать в установленном порядке необходимые материалы от органов местного самоуправления муниципальных образований Ирбейского района по приоритетным направлениям формирования резерва управленческих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 Направлять в органы местного самоуправления муниципальных образований района и организаций предложения по вопросам формирования, подготовки и использования резер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глашать на свои заседания представителей органов местного самоуправления муниципальных образований Ирбейского района, представителей общественных объединений и организ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Координировать процедуры формирования резерва управленческих кадров для органов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ять отбор кандидатов для включения в резерв управленческих кадров администрации и вносить предложения Главе сельсовета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и структура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В состав комиссии включаются: председатель, ответственный секретарь и члены Комиссии. Изменения в состав комиссии вносятся постановлением администрации Благовещенского сельсовета Ирбе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Комиссия является коллегиальным органом. Все члены Комиссии при принятии решений обладают равными правами. 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омиссия является постоянно действующим орган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Состав комиссии формируется таким образом, чтобы была исключена возможность конфликта интересов. </w:t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Председатель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Комиссии;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ет место и время проведения заседаний Комиссии;  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у дня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ий контроль за реализацией принятых Комиссией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Ответственный 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овестку дня заседаний Комиссии, организует заседания Комиссии;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материалов к заседаниям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 заседания Комиссии и осуществляет контроль за ходом выполнения принятых решений;</w:t>
      </w:r>
    </w:p>
    <w:p>
      <w:pPr>
        <w:pStyle w:val="Normal"/>
        <w:spacing w:before="51" w:after="5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сполнение реше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Члены Комиссии имею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плану работы, повестке дня заседаний и порядку обсуждения во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документами и материалами, поступающими в Комиссию, непосредственно касающимися деятельности Комиссии;</w:t>
      </w:r>
    </w:p>
    <w:p>
      <w:pPr>
        <w:pStyle w:val="Normal"/>
        <w:spacing w:before="51" w:after="51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участвовать  в подготовке материалов к заседаниям Комиссии, а также проектов ее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лосовать на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Члены Комиссии не вправе делегировать свои полномочия иным лица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Дата, время и место проведения заседания Комиссии устанавливаются ее председа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Ответственный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установленного председателем Комиссии дня засед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седания Комиссии проводятся в соответствии с повесткой дня, утвержденной председателем Комиссии.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вестка дня заседания Комиссии включает в себя перечень основных вопросов, подлежащих рассмотрению на заседании Комиссии, с указанием ответственных за подготовку вопро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шению председателя Комиссии на заседаниях Комиссии могут рассматриваться вопросы, не включенные в повестку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голос председательствующ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 Решение Комиссии оформляется протоколом, который подписывают члены комиссии, принявшие участие в ее засед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Члены Комиссии принимают участие в её работе на общественных начал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5г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аботы комиссии 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375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  </w:t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     </w:t>
              <w:br/>
              <w:t>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формирования резерва управлен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о 20 июн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А.В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рядка ведения базы данных кандидатов в 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 отбора, подготовки, переподготовки и выдвижения кандидатов в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ию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лючевых должностей, для замещения которых формируется управленческий резерв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ндидатов для</w:t>
              <w:br/>
              <w:t>включения в резерв</w:t>
              <w:br/>
              <w:t>управленческих кадров</w:t>
              <w:br/>
              <w:t>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ию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кандидатов в резерв управленческих кадров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ию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</w:t>
              <w:br/>
              <w:t>граждан и организаций  о</w:t>
              <w:br/>
              <w:t>мероприятиях, проводимых в</w:t>
              <w:br/>
              <w:t>рамках формирования</w:t>
              <w:br/>
              <w:t>резерва управленческих</w:t>
              <w:br/>
              <w:t xml:space="preserve">кадров администрации  Ирбейского района                 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   </w:t>
              <w:br/>
              <w:t xml:space="preserve">квартал  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и переподготовка лиц, включенных в резерв</w:t>
              <w:br/>
              <w:t>управленческих кадров</w:t>
              <w:br/>
              <w:t>администрации Ирбейского района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В.Н.</w:t>
            </w:r>
          </w:p>
          <w:p>
            <w:pPr>
              <w:pStyle w:val="Consplusnormal1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А.В.</w:t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9:00Z</dcterms:created>
  <dc:creator>1</dc:creator>
  <dc:description/>
  <cp:keywords/>
  <dc:language>en-US</dc:language>
  <cp:lastModifiedBy>Ирина</cp:lastModifiedBy>
  <cp:lastPrinted>2010-06-29T09:33:00Z</cp:lastPrinted>
  <dcterms:modified xsi:type="dcterms:W3CDTF">2015-06-24T06:22:00Z</dcterms:modified>
  <cp:revision>18</cp:revision>
  <dc:subject/>
  <dc:title/>
</cp:coreProperties>
</file>