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75"/>
        <w:gridCol w:w="976"/>
        <w:gridCol w:w="976"/>
        <w:gridCol w:w="976"/>
        <w:gridCol w:w="992"/>
        <w:gridCol w:w="993"/>
        <w:gridCol w:w="992"/>
        <w:gridCol w:w="992"/>
        <w:gridCol w:w="1070"/>
        <w:gridCol w:w="597"/>
      </w:tblGrid>
      <w:tr>
        <w:trPr>
          <w:trHeight w:val="426" w:hRule="atLeast"/>
          <w:cantSplit w:val="true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53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53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53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  <w:t xml:space="preserve"> </w:t>
            </w:r>
            <w:r>
              <w:rPr/>
              <w:t>__.__.2015 г.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hanging="34"/>
              <w:jc w:val="center"/>
              <w:rPr/>
            </w:pPr>
            <w:r>
              <w:rPr/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hanging="34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hanging="34"/>
              <w:jc w:val="center"/>
              <w:rPr>
                <w:rFonts w:ascii="Arial" w:hAnsi="Arial"/>
                <w:sz w:val="20"/>
              </w:rPr>
            </w:pPr>
            <w:r>
              <w:rPr/>
              <w:t xml:space="preserve">              № 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беспечении безопасности людей на</w:t>
      </w:r>
    </w:p>
    <w:p>
      <w:pPr>
        <w:pStyle w:val="Normal"/>
        <w:jc w:val="both"/>
        <w:rPr/>
      </w:pPr>
      <w:r>
        <w:rPr/>
        <w:t>водных объектах в летний период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целях обеспечения безопасности людей на водных объектах   администрации Благовещенского сельсовета в летний период 2015 года 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перечень мест, запрещенных для купания населения в черте населенных пунктов: д. Агул, д. Стрелка, д. Ильино-Посадское, д. Минушка- (в районе моста через реку Ягаш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Обеспечить установку информационных щитов о запрете купания в местах, опасных для здоровья и жизни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Информирование населения о правилах безопасности на водных объектах и о мерах по недопущению купания в запрещенных местах через памятки и средства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szCs w:val="28"/>
        </w:rPr>
        <w:t>Утвердить маневренную группу согласно приложению 1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 Постановление вступает в силу со дня его подписания и официального опубликования в газете «Вестник Благовещенского сельсовет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 сельсовета                                                                  В.Н. Чума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невренной групп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0"/>
        <w:gridCol w:w="4678"/>
        <w:gridCol w:w="41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умаков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летина Антон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ашкевич Константин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ковый уполномоченный МО МВД России «Ирбейский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сейков Пет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довод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хетов Вадим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доводител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Малетина Антонина Викторовн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8(391-74)34-2-6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97f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097f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b536d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b536d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9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b53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3b536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05:00Z</dcterms:created>
  <dc:creator>Ирина</dc:creator>
  <dc:description/>
  <dc:language>en-US</dc:language>
  <cp:lastModifiedBy>Ирина</cp:lastModifiedBy>
  <cp:lastPrinted>2014-05-27T08:28:00Z</cp:lastPrinted>
  <dcterms:modified xsi:type="dcterms:W3CDTF">2015-06-24T0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