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1.2015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№ 31 от 05.11.2014г «Об утверждении муниципальной программы сельсовета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color w:val="000000"/>
          <w:sz w:val="28"/>
        </w:rPr>
        <w:t xml:space="preserve">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администрации сельсовета от 01.08.2013 № 374-п «Об утверждении Порядка принятия решений о разработке муниципальных программ сельсовета, их формировании и реализации» 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в п.1 паспорта программы общий объём финансирования Программы цифры 6490,998 заменить на 6770.071,99; 2315,837 на 2594.910,99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в подпрограмме 1 п.1 паспорта подпрограммы общий объём финансирования Программы цифры 5552.022 заменить на 5 831.095,99; 2002.845 на 2281.918,99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 в приложении №2 подпрограммы 1- мероприятия по освещению улиц- цифры 2120.383 заменить на 2399.456,99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Вестник Благовещенского сельсовета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ab/>
        <w:tab/>
        <w:tab/>
        <w:tab/>
        <w:tab/>
        <w:t>В.Н. Ч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0:00Z</dcterms:created>
  <dc:creator>User</dc:creator>
  <dc:description/>
  <cp:keywords/>
  <dc:language>en-US</dc:language>
  <cp:lastModifiedBy>ГлавБух</cp:lastModifiedBy>
  <cp:lastPrinted>2015-02-04T13:58:00Z</cp:lastPrinted>
  <dcterms:modified xsi:type="dcterms:W3CDTF">2015-02-11T09:12:00Z</dcterms:modified>
  <cp:revision>5</cp:revision>
  <dc:subject/>
  <dc:title>ПОСТАНОВЛЕНИЕ</dc:title>
</cp:coreProperties>
</file>